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тование классов-компл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8 им. Ю. А. Гагарина 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01"/>
        <w:gridCol w:w="493"/>
        <w:gridCol w:w="1061"/>
        <w:gridCol w:w="1670"/>
        <w:gridCol w:w="1564"/>
        <w:gridCol w:w="1661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в класс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:</w:t>
            </w:r>
            <w:r>
              <w:rPr/>
              <w:t xml:space="preserve"> дети с ОВЗ и детей-инвали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общего количества:</w:t>
            </w:r>
            <w:r>
              <w:rPr/>
              <w:t xml:space="preserve"> обучаются на дом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/>
            </w:pPr>
            <w:r>
              <w:rPr>
                <w:b/>
              </w:rPr>
              <w:t>Кроме того (не входят в состав общего количества обучающихся)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в 1-4 клас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Г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5-9 клас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10-11 клас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1 – 11 классах ___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СОШ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 Ю. А. Гагарина г. Туапсе                               _____________ И.В.Фед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 и детях-инвалидах</w:t>
      </w:r>
    </w:p>
    <w:tbl>
      <w:tblPr>
        <w:tblW w:w="15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5"/>
        <w:gridCol w:w="1296"/>
        <w:gridCol w:w="1416"/>
        <w:gridCol w:w="1416"/>
        <w:gridCol w:w="1416"/>
        <w:gridCol w:w="1296"/>
        <w:gridCol w:w="1416"/>
        <w:gridCol w:w="1091"/>
        <w:gridCol w:w="1712"/>
        <w:gridCol w:w="1134"/>
        <w:gridCol w:w="99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ВЗ* (в том числе детей-инвалидов с ОВЗ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-инвалидов* (с ОВЗ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инвалидов* (без ОВЗ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на дому*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образование в семейной форме, форме самообраз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, которые обучаются на дому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на семейном образовании, самообразовани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с ОВЗ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етей-инвалидов с ОВ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тей-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В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инвалидов (без ОВЗ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ВЗ (в том числе детей-инвалидов с 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-инвалидов (с ОВ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ОВЗ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–4 к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5 – 9 к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детей с ОВЗ* (в том числе детей-инвалидов с ОВЗ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з них детей-инвалидов* (с ОВЗ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детей-инвалидов* (без ОВЗ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е количество детей, которые обучаются на дому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учающихся на дом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е количество обучающихся на семейном образовании, самообразовани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лучают образование в семейной форме, форме самообраз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с ОВЗ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етей-инвалидов с ОВ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-инвалидов с ОВ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инвалидов без ОВЗ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ВЗ (в том числе детей-инвалидов с 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-инвалидов с ОВ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инвалидов без ОВ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ОШ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10 –  11 (12)  класс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 – 11 (12) класс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ебенок с ОВЗ имеет заключения ПМП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ебенок-инвалид имеет заключение МСЭ (проверить, чтобы не истек срок справ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ебенок, который обучается на дому, должен иметь заключение врачебной комиссии на текущий учебный год (в заключении обязательно указывается МКБ, МКБ </w:t>
      </w:r>
      <w:r>
        <w:rPr>
          <w:b/>
          <w:sz w:val="28"/>
          <w:szCs w:val="28"/>
        </w:rPr>
        <w:t>должно соответствовать</w:t>
      </w:r>
      <w:r>
        <w:rPr>
          <w:sz w:val="28"/>
          <w:szCs w:val="28"/>
        </w:rPr>
        <w:t xml:space="preserve"> приказу Министерства здравоохра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МБОУ СОШ №8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Им.Ю.А.Гагарина г.Туапсе                                        </w:t>
        <w:tab/>
        <w:t xml:space="preserve">                                                                      Д.В.Буд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лавгородская Е.Б. </w:t>
      </w:r>
    </w:p>
    <w:p>
      <w:pPr>
        <w:pStyle w:val="Normal"/>
        <w:rPr/>
      </w:pPr>
      <w:r>
        <w:rPr/>
        <w:t>Телефон 89182029906</w:t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 2022 г. № 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обучающихся во второй смене</w:t>
      </w:r>
    </w:p>
    <w:p>
      <w:pPr>
        <w:pStyle w:val="Normal"/>
        <w:jc w:val="center"/>
        <w:rPr/>
      </w:pPr>
      <w:r>
        <w:rPr/>
        <w:t>и количестве обучающихся по 5-дневной и 6-дневной рабочей недели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60"/>
        <w:gridCol w:w="1617"/>
        <w:gridCol w:w="1872"/>
        <w:gridCol w:w="1160"/>
        <w:gridCol w:w="1617"/>
        <w:gridCol w:w="1872"/>
        <w:gridCol w:w="1160"/>
        <w:gridCol w:w="1617"/>
        <w:gridCol w:w="1872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тся: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классы (3а, 4в) (если все, то указать «ВСЕ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какие классы (7а, 8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какие классы (10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</w:t>
            </w:r>
            <w:r>
              <w:rPr>
                <w:b/>
              </w:rPr>
              <w:t>вторую сме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дневная</w:t>
            </w:r>
            <w:r>
              <w:rPr/>
              <w:t xml:space="preserve"> рабочая нед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-дневная</w:t>
            </w:r>
            <w:r>
              <w:rPr/>
              <w:t xml:space="preserve"> рабочая нед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СО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Ю. А. Гагарина г. Туапсе                                                                               _____________Д.В.Буд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/>
      </w:pPr>
      <w:r>
        <w:rPr/>
        <w:t>Славгородская Е.Б.</w:t>
      </w:r>
    </w:p>
    <w:p>
      <w:pPr>
        <w:pStyle w:val="Normal"/>
        <w:rPr/>
      </w:pPr>
      <w:r>
        <w:rPr/>
        <w:t>Телефон 89182029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9:00Z</dcterms:created>
  <dc:creator>Fade</dc:creator>
  <dc:description/>
  <cp:keywords/>
  <dc:language>en-US</dc:language>
  <cp:lastModifiedBy>Завуч</cp:lastModifiedBy>
  <cp:lastPrinted>2023-09-05T10:41:00Z</cp:lastPrinted>
  <dcterms:modified xsi:type="dcterms:W3CDTF">2023-09-19T12:57:00Z</dcterms:modified>
  <cp:revision>12</cp:revision>
  <dc:subject/>
  <dc:title>                          </dc:title>
</cp:coreProperties>
</file>