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оциально-психологического сопровождения детей, обучающихся на дому и детей-инвалидов, обучающихся в МБОУ СОШ № 8 им.Ю.А.Гагарина г.Туап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hd w:fill="FFFFFF" w:val="clear"/>
        <w:spacing w:lineRule="atLeast" w:line="2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Цель сопровожде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успешной социализации, социальной адаптации, самореализации, социального благополучия, укрепления здоровья, защиты прав ученика благодаря поддержке и помощи ему в учебно-воспитательном процессе.</w:t>
      </w:r>
    </w:p>
    <w:p>
      <w:pPr>
        <w:pStyle w:val="Normal"/>
        <w:shd w:fill="FFFFFF" w:val="clear"/>
        <w:spacing w:lineRule="atLeast" w:line="23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Задачи:</w:t>
      </w:r>
    </w:p>
    <w:p>
      <w:pPr>
        <w:pStyle w:val="Normal"/>
        <w:shd w:fill="FFFFFF" w:val="clear"/>
        <w:spacing w:lineRule="atLeast" w:line="23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помочь ребёнку в установлении нормальных отношений в обществе на основе обретения личностного смысла развития, творческого потенциала ребёнка к коммуникативности;</w:t>
      </w:r>
    </w:p>
    <w:p>
      <w:pPr>
        <w:pStyle w:val="Normal"/>
        <w:shd w:fill="FFFFFF" w:val="clear"/>
        <w:spacing w:lineRule="atLeast" w:line="23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помочь родителям в налаживании межличностных отношений с ребёнком в привлечении их к обнаружению личностных проблем ребёнка и проблем внутрисемейного воспитания и поиску путей их преодоления;</w:t>
      </w:r>
    </w:p>
    <w:p>
      <w:pPr>
        <w:pStyle w:val="Normal"/>
        <w:shd w:fill="FFFFFF" w:val="clear"/>
        <w:spacing w:lineRule="atLeast" w:line="23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помочь педагогам в психолого-педагогической диагностики с целью дальнейшего выстраивания эффективного взаимодействия педагога и ребёнка на пути его личностного развития и социальной адаптации.</w:t>
      </w:r>
    </w:p>
    <w:p>
      <w:pPr>
        <w:pStyle w:val="Style14"/>
        <w:shd w:fill="FFFFFF" w:val="clear"/>
        <w:spacing w:lineRule="atLeast" w:line="23" w:before="0" w:after="0"/>
        <w:jc w:val="both"/>
        <w:rPr/>
      </w:pPr>
      <w:r>
        <w:rPr>
          <w:rStyle w:val="StrongEmphasis"/>
        </w:rPr>
        <w:tab/>
        <w:t>Предполагаемый результат:</w:t>
      </w:r>
    </w:p>
    <w:p>
      <w:pPr>
        <w:pStyle w:val="Style14"/>
        <w:shd w:fill="FFFFFF" w:val="clear"/>
        <w:spacing w:lineRule="atLeast" w:line="23" w:before="0" w:after="0"/>
        <w:jc w:val="both"/>
        <w:rPr/>
      </w:pPr>
      <w:r>
        <w:rPr/>
        <w:tab/>
        <w:t>В процессе реализации индивидуальной программы реабилитации разовьются способности к самореализации в социуме, расширится среда общения, осуществится подготовка к самостоятельной и ответственной деятельности в различных сферах, обеспечится формирование способности к саморегуляции своего физического и психического состояния.</w:t>
      </w:r>
    </w:p>
    <w:p>
      <w:pPr>
        <w:pStyle w:val="Normal"/>
        <w:shd w:fill="FFFFFF" w:val="clear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держание работы по направлениям сопров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Социальная реабилитац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ить социальное, эмоциональное, интеллектуальное и физическое развития ребенка, и попытаться максимально раскрыть его потенциал для обуч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писков детей, обучающихся на дому и детей-инвалидов, обучающихся в шко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ащегося ребёнка-инвалида на дому (определение условий проживания ребёнка, его готовности к учебному году: наличие учебников, школьно-письменных принадлежностей, рабочего мест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детей и родителей по пробл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педагог-психолог, социальный педагог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Психолого-педагогическая реабилит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(своевременно оказывать психологическую помощь и поддержку ребенку и родителям информировать, обучать реабилитационным мероприятиям, корригировать семейные взаимоотношения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ей с целью ознакомления с социальным статусом и социально-бытовыми условиями, в которых проживает учащий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сентябрь-ма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социальный педагог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сультативная помощь в плане взаимодействия по организации процесса обучения и воспитания, его коррекционной направленности, социальной адаптации ребенка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а) психологическая поддержка и психологическое консультирование ребенка и взрослых членов семьи. Ознакомление их с основами психологических знаний, спецификой воспитания ребенка-инвал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решение семейных психологических проблем с участием, как взрослых членов семьи, так и ребенка-инвалида. Обучение рациональным способам самостоятельного решения внутрисемейных проб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Психолого-педагогическая реабили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иагностическое обследование учащегос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оставление программы коррекционно-психологической помощи данному ученик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ррекционных зан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боты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ьми, обучающихся на дому и детьми-инвалидами, обучающихся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дведение итогов работы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ьми, обучающихся на дому и детьми-инвалидами, обучающихся в школе за 2023-2024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1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оставление плана работы с работы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ьми, обучающихся на дому и детьми-инвалидами, обучающихся в школе за 2024-2025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учителя-предмет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сихологической диагностики обучающихся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hanging="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 ограниченными возможностями здоровья </w:t>
      </w:r>
      <w:r>
        <w:rPr>
          <w:color w:val="000000"/>
          <w:sz w:val="24"/>
          <w:szCs w:val="24"/>
        </w:rPr>
        <w:t>и школьников с особыми образовательными потребностями</w:t>
      </w:r>
      <w:r>
        <w:rPr>
          <w:rStyle w:val="StrongEmphasis"/>
          <w:b w:val="false"/>
          <w:sz w:val="24"/>
          <w:szCs w:val="24"/>
        </w:rPr>
        <w:t xml:space="preserve"> в условиях дистанционного обучения</w:t>
      </w:r>
    </w:p>
    <w:p>
      <w:pPr>
        <w:pStyle w:val="TextBody"/>
        <w:spacing w:lineRule="auto" w:line="276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Style14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ля проведения диагностической работы  предлагаем методики, направленные на изучение высших психических функций, личностных особенностей, лежащих в основе развития учащихся с ОВЗ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  методик исследования степени развития психических функций и эмоционально-личностного развития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методик позволяет осуществлять экспресс-диагностику функциональных особенностей детей и составить по её итогам  психологическое заключение  и рекоменд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изучения: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ие процессы,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ая сфера,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сфера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межличност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и.  </w:t>
      </w:r>
      <w:r>
        <w:rPr/>
        <w:t>Младший школьный возраст  7 - 10 лет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52"/>
        <w:gridCol w:w="31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изуч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 семейного воспит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 «Стиль воспитани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семейного воспитания ребе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шения школьной адапт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еоретическая модель школьной адаптац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риспособления  к  школьной адаптаци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 в воспитании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кета для родителей «Проблемы поведения в школьном возрасте»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поведен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ребенка с педагогам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ветовой тест  отношений (ЦТО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Цветовой тест Люш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отношения к себе и значимым лиц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ребенка со сверстникам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вой тест отношений (ЦТ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Цветовой тест Люш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отношения к себе и значимым лиц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особен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прогрессивные матрицы Раве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ности: невербальный интеллект</w:t>
            </w:r>
          </w:p>
        </w:tc>
      </w:tr>
      <w:tr>
        <w:trPr>
          <w:trHeight w:val="1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сключение слов»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«Простые аналог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-логическое мышл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пределение понимания логических связей и отношений между поняти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орректурная проб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а внимания  и его концентраци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10 слов» А.Р. Лур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обенности памяти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моционально-личностные характери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 "Лесенка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Г. Щур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оценки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вная методика для диагностики школьной тревожности (А.М. Прихожан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ж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 «Уровень агрессивности ребенка»  (для родителей учащихся начальной школы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грессив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ст А.Л. Венгера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тивационная готовность»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ля учащихся 1 кл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ос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школьников 2-5 кл.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интере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будуще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перспектива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Методики.  Средний школьный возраст  11 - 14 ле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из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мейного вос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 «Стиль воспит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семейного воспитания ребе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шения школьной адап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еоретическая модель школьной адап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риспособления  к  школьной адаптации</w:t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 в воспитан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кета для родителей «Проблемы поведения в школьном возрасте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повед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ребенка с педагог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ветовой тест отношений (ЦТО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Цветовой тест Люш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отношения к себе и значимым лиц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ребенка со сверстн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ветовой тест отношений (ЦТО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Цветовой тест Люш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отношения к себе и значимым лиц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особ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прогрессивные матрицы Рав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ности: невербальный интелл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сключение лишн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«Простые ана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обобщению и абстрагированию, умения выделять существенные признаки </w:t>
              <w:br/>
              <w:t>Определение понимания логических связей и отношений между понятия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Избирательность внимания» (тест Г.Мюнстерберг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бирательности вним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10 слов» А.Р. Лу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амяти (истощаемость, утомляемость)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-личностные характерис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общей самооценки с помощью процедуры тестирования</w:t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просник Казанцевой Г.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личностной тревож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. М. Прихож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очная, межличностная, общая, школьная трево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эмоций (тест Басса -Дарки в модификации Г.В. Резапки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грессивного поведения</w:t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мотивация» (5 - 8  к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Мои интерес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интере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будущ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браз будущег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реднего зве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перспекти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Методики. Старший школьный возраст  15 - 18 ле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из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мейного вос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 «Стиль воспитани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семейного воспитания ребе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шения школьной адап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еоретическая модель школьной адап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риспособления  к  школьной адап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ребенка с педагог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ветовой тест отношений (ЦТО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Цветовой тест Люш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отношения к себе и значимым лиц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ребенка со сверстн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ветовой тест отношений (ЦТО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Цветовой тест Люш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отношения к себе и значимым лиц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особ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прогрессивные матрицы Рав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ности: невербальный интелл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сключение лишнег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обобщению и абстрагированию, умения выделять существенные признак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Б. Бурдон. «Корректурная проба»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Тест «Избирательность внимания» (тест Г. Мюнстерберг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вним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10 слов» А.Р. Лу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обенности памяти (истощаемость, утомляемость) 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57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моционально-личностные характерис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зучение самооценки личности старшекласс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личностной трев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очная, межличностная, общая, школьная трево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 агрессивности (опросник Л.Г. Почебу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Формы агрессивного пове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“Мотивация учебной деятельности: уровни и тип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мбровская И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Мои интерес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интере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будущ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Незаконченные предложения» Д. Сакс, Р. Леви (модифицированный вариан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перспектива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                                                                             Габ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6:00Z</dcterms:created>
  <dc:creator>qwerty</dc:creator>
  <dc:description/>
  <dc:language>en-US</dc:language>
  <cp:lastModifiedBy>Пользователь</cp:lastModifiedBy>
  <cp:lastPrinted>2015-12-04T08:45:00Z</cp:lastPrinted>
  <dcterms:modified xsi:type="dcterms:W3CDTF">2024-08-27T11:56:00Z</dcterms:modified>
  <cp:revision>2</cp:revision>
  <dc:subject/>
  <dc:title/>
</cp:coreProperties>
</file>