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 Т В Е Р Ж Д А Ю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 МБОУ  СОШ   №   8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. Ю. А.  Гагарина  г.  Туапсе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И.В.Федотова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едагога-психолога Юговой Альбины Сергеевны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</w:rPr>
        <w:t>на 2024 – 2025 учебный год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0" w:firstLine="8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сновное направление работы:</w:t>
      </w:r>
      <w:r>
        <w:rPr>
          <w:rFonts w:cs="Times New Roman" w:ascii="Times New Roman" w:hAnsi="Times New Roman"/>
          <w:sz w:val="24"/>
        </w:rPr>
        <w:t xml:space="preserve">    психологическое сопровождение учащихся начального общего образования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5"/>
        <w:gridCol w:w="8096"/>
      </w:tblGrid>
      <w:tr>
        <w:trPr>
          <w:trHeight w:val="6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ы</w:t>
            </w:r>
          </w:p>
        </w:tc>
      </w:tr>
      <w:tr>
        <w:trPr>
          <w:trHeight w:val="16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00 – 12.00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 консультирование  учителей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, методических рекомендаций.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2.0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30 – 12.10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4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(по запросу) с целью наблюд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определения  позитивной тактики взаимоотношений с  обучающимися  учителей и  их родителей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с учащимися  ОВЗ.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2.00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екционная работа с учащимися ОВЗ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, стендов, методических рекомендаций.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0 – 14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(по запросу) с целью наблюд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определения  позитивной тактики взаимоотношений с обучающимися учителей и  их родителей.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ое  консультирование учителей.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2.0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3.0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Консультирование  родителей. 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ое  консультирование  учителей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, стендов, методических рекомендаций. Участие в заседаниях  ППк,  методических объединениях и др.</w:t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Работа по запросу администрации ОО и УО проводится  согласно   приказов  в рекомендованное время                            (вне циклограммы)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сп.  Югова А.С .тел.: 8(918)0197615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before="0" w:after="120"/>
        <w:ind w:left="5664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 Т В Е Р Ж Д А Ю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 МБОУ  СОШ   №   8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. Ю. А.  Гагарина  г.  Туапсе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И.В.Федотова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едагога-психолог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 Марины Николаевны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</w:rPr>
        <w:t>на 2024 – 2025 учебный год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0" w:firstLine="8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сновное направление работы:</w:t>
      </w:r>
      <w:r>
        <w:rPr>
          <w:rFonts w:cs="Times New Roman" w:ascii="Times New Roman" w:hAnsi="Times New Roman"/>
          <w:sz w:val="24"/>
        </w:rPr>
        <w:t xml:space="preserve">    психологическое сопровождение учащихся основного общего образования, среднего общего образования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5"/>
        <w:gridCol w:w="8096"/>
      </w:tblGrid>
      <w:tr>
        <w:trPr>
          <w:trHeight w:val="8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Часы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работы </w:t>
            </w:r>
          </w:p>
        </w:tc>
      </w:tr>
      <w:tr>
        <w:trPr>
          <w:trHeight w:val="15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1.30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</w:rPr>
              <w:t>14.00 – 15.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ителей.</w:t>
            </w:r>
          </w:p>
        </w:tc>
      </w:tr>
      <w:tr>
        <w:trPr>
          <w:trHeight w:val="139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0.00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3.1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, стендов, методических рекомендаций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30 – 09.3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с целью наблюд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определения  позитивной тактики взаимоотношений с обучающимися  учителей и  их родителей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формление документации,  методических рекомендац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ое   консультирование учителей.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 12.2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 15.3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работа с учащимися ОВЗ и детьми, испытывающими трудности в поведении и обучении.</w:t>
            </w:r>
          </w:p>
        </w:tc>
      </w:tr>
      <w:tr>
        <w:trPr>
          <w:trHeight w:val="12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30 – 11.3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00 – 15.00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с целью наблюд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определения  позитивной тактики взаимоотношений с  обучающимися  учителей и  их родителей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ителей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. Подготовка к диагностической процедуре. Диагностика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с учащимися ОВЗ и детьми, испытывающими трудности в поведении и обучении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, стендов, методических рекомендаций. Участие в заседаниях  ППк,  методических объединениях и др.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</w:rPr>
        <w:t>Работа по запросу администрации ОО и УО проводится согласно   приказов  в  рекомендованное    время               (вне циклограммы)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18"/>
        </w:rPr>
        <w:t>Исп.  Габ М.Н. тел.: 8(918)4553234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Кабинет Психологии</dc:creator>
  <dc:description/>
  <dc:language>en-US</dc:language>
  <cp:lastModifiedBy>Пользователь</cp:lastModifiedBy>
  <cp:lastPrinted>2022-09-15T11:13:00Z</cp:lastPrinted>
  <dcterms:modified xsi:type="dcterms:W3CDTF">2024-08-27T11:44:00Z</dcterms:modified>
  <cp:revision>2</cp:revision>
  <dc:subject/>
  <dc:title/>
</cp:coreProperties>
</file>