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>
          <w:b w:val="false"/>
          <w:b w:val="false"/>
          <w:color w:val="494949"/>
          <w:sz w:val="24"/>
          <w:szCs w:val="24"/>
        </w:rPr>
      </w:pPr>
      <w:r>
        <w:rPr>
          <w:b w:val="false"/>
          <w:color w:val="494949"/>
          <w:sz w:val="24"/>
          <w:szCs w:val="24"/>
        </w:rPr>
        <w:t>Закон Краснодарского края от 21 июля 2008 г. N 1539-КЗ "О мерах по профилактике безнадзорности и правонарушений несовершеннолетних в Краснодарском крае"</w:t>
      </w:r>
    </w:p>
    <w:p>
      <w:pPr>
        <w:pStyle w:val="Normal"/>
        <w:spacing w:lineRule="auto" w:line="408"/>
        <w:jc w:val="both"/>
        <w:rPr>
          <w:b w:val="false"/>
          <w:b w:val="false"/>
          <w:color w:val="494949"/>
          <w:sz w:val="24"/>
          <w:szCs w:val="24"/>
        </w:rPr>
      </w:pPr>
      <w:r>
        <w:rPr>
          <w:b w:val="false"/>
          <w:color w:val="494949"/>
          <w:sz w:val="24"/>
          <w:szCs w:val="24"/>
        </w:rPr>
        <mc:AlternateContent>
          <mc:Choice Requires="wps">
            <w:drawing>
              <wp:inline distT="0" distB="0" distL="0" distR="0">
                <wp:extent cx="546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30.2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44" w:after="288"/>
        <w:jc w:val="both"/>
        <w:rPr/>
      </w:pPr>
      <w:r>
        <w:rPr>
          <w:color w:val="494949"/>
        </w:rPr>
        <w:t> </w:t>
      </w:r>
      <w:r>
        <w:rPr>
          <w:color w:val="494949"/>
        </w:rPr>
        <w:t>Статья 1. Цель настоящего Закона</w:t>
      </w: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color w:val="494949"/>
        </w:rPr>
        <w:t>Статья 2.</w:t>
      </w:r>
      <w:r>
        <w:rPr>
          <w:b w:val="false"/>
          <w:color w:val="494949"/>
        </w:rPr>
        <w:t xml:space="preserve"> </w:t>
      </w:r>
      <w:r>
        <w:rPr>
          <w:color w:val="494949"/>
        </w:rPr>
        <w:t>Понятия, используемые в рамках настоящего Закона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  </w:t>
      </w:r>
      <w:r>
        <w:rPr>
          <w:b w:val="false"/>
          <w:color w:val="494949"/>
        </w:rPr>
        <w:t>Для целей настоящего Закона используются следующие понятия: несовершеннолетний - лицо, не достигшее возраста восемнадцати лет; содержание несовершеннолетнего - материальное обеспечение несовершеннолетнего, порядок и форма предоставления которого определяе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 безнадзорный несовершеннолетни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беспризорный несовершеннолетний - безнадзорный несовершеннолетний, не имеющий места жительства и (или) места пребывания; несовершеннолетний, находящийся в социально опасном положении, - 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органы, осуществляющие профилактику безнадзорности и правонарушений несовершеннолетних, -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 учреждения, осуществляющие профилактику безнадзорности и правонарушений несовершеннолетних, - государственные учреждения социального обслуживания -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,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законные представители несовершеннолетнего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 ответственные лица - 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 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 общественные места -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 учебное время -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/>
      </w:pPr>
      <w:r>
        <w:rPr>
          <w:color w:val="494949"/>
        </w:rPr>
        <w:t>Статья 3</w:t>
      </w:r>
      <w:r>
        <w:rPr>
          <w:b w:val="false"/>
          <w:color w:val="494949"/>
        </w:rPr>
        <w:t xml:space="preserve">. </w:t>
      </w:r>
      <w:r>
        <w:rPr>
          <w:color w:val="494949"/>
        </w:rPr>
        <w:t>Меры по профилактике безнадзорности и правонарушений несовершеннолетних</w:t>
      </w: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а) пребывания несовершеннолетних в ночное время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бщественных места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без сопровождения родителей (законных представителей);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б) нахождения (пребывания) несовершеннолетних, обучающихся в образовательных учреждениях,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ебное врем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г) совершения несовершеннолетними правонарушений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2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антиобщественных действи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.</w:t>
      </w:r>
    </w:p>
    <w:p>
      <w:pPr>
        <w:pStyle w:val="Normal"/>
        <w:jc w:val="both"/>
        <w:rPr/>
      </w:pPr>
      <w:r>
        <w:rPr>
          <w:b w:val="false"/>
          <w:color w:val="494949"/>
        </w:rPr>
        <w:t>3. Родители (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0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законные представител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несовершеннолетних &lt;в&gt; возрасте до 7 лет - круглосуточно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несовершеннолетних в возрасте от 7 до 14 лет - с 21 часа до 6 часов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несовершеннолетних в возрасте от 14 лет до достижения совершеннолетия - с 22 часов до 6 часов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7. Образовательные учреждения, иные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ы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/>
      </w:pPr>
      <w:r>
        <w:rPr>
          <w:color w:val="494949"/>
        </w:rPr>
        <w:t>Статья 4.</w:t>
      </w:r>
      <w:r>
        <w:rPr>
          <w:b w:val="false"/>
          <w:color w:val="494949"/>
        </w:rPr>
        <w:t xml:space="preserve"> </w:t>
      </w:r>
      <w:r>
        <w:rPr>
          <w:color w:val="494949"/>
        </w:rPr>
        <w:t xml:space="preserve">Взаимодействие органов и учреждений, осуществляющих профилактику безнадзорности и правонарушений несовершеннолетних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ей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являются: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предупреждение безнадзорности, беспризорности, правонарушений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2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антиобщественных действи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социально-педагогическая реабилитация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есовершеннолетни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Комиссии по делам несовершеннолетних и защите их прав координируют деятельность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ов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входящих в систему профилактики безнадзорности и правонарушений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 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См. Положение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, утвержденное постановлением главы администрации края от 4 апреля 2008 г. N 258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color w:val="494949"/>
        </w:rPr>
        <w:t>Статья 5.</w:t>
      </w:r>
      <w:r>
        <w:rPr>
          <w:b w:val="false"/>
          <w:color w:val="494949"/>
        </w:rPr>
        <w:t xml:space="preserve"> </w:t>
      </w:r>
      <w:r>
        <w:rPr>
          <w:color w:val="494949"/>
        </w:rPr>
        <w:t xml:space="preserve">Взаимодействие органов внутренних дел с иными органами, осуществляющими профилактику безнадзорности и правонарушений несовершеннолетних  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В орган внутренних дел могут быть доставлены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1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есовершеннолетние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: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совершившие правонарушения, влекущие меры административного взыскания,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2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антиобщественные действ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самовольно ушедшие из специальных учебно-воспитательных учреждений закрытого типа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е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спризорные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0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законных представителе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Доставленные несовершеннолетние могут содержаться в органе внутренних дел не более 3 часов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6. 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рганы управления социальной защитой населения по ходатайству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ов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осуществляющих профилактику безнадзорности и правонарушений несовершеннолетних, организуют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9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индивидуальную профилактическую работу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Специализированные учреждения для несовершеннолетних, нуждающихся в социальной реабилитации, системы социальной защиты населения Краснодарского края круглосуточно в установленном порядке по направлениям органов и учреждений, осуществляющих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принимают несовершеннолетних в возрасте от 4 лет до достижения совершеннолетия -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спри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; оставшихся без попечения родителей (законных представителей);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проживающих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ья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; брошенных, подкинутых или потерянных; самовольно ушедших из семей, детских домов, школ-интернатов, специальных учебно-воспитательных и иных детских учреждений; не имеющих места жительства или места пребывания, средств к существованию; оказавшихся в трудной жизненной ситуации и нуждающихся в социальной помощи и (или) реабилитации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7. 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По ходатайству руководителя органа или учреждения, осуществляющего профилактику безнадзорности и правонарушений несовершеннолетних, личному обращению несовершеннолетнего и (или) его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0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законных представителе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, а также осуществляют профессиональное ориентирование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8.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При непосредственной угрозе жизни или здоровью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1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есовершеннолетнего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рган опеки и попечительства незамедлительно информирует прокурора об отобрании несовершеннолетнего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; в течение 30 суток решает вопрос о дальнейшем жизнеустройстве отобранных несовершеннолетних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На основе информации о выявлени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х несовершеннолетни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есовершеннолетни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брошенных, подкинутых или потерянных несовершеннолетних, проживающих в замещающих (патрон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-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9.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рганы по делам молодежи Краснодарского края по ходатайству руководителя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а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спри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а также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проживающих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ья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 организуют досуг и занятость несовершеннолетних, оказывают социальные, правовые и иные услуги несовершеннолетним, осуществляют информационно-просветительские меры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0.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- заблудившихся, подкинутых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спри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проживающих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ья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и содержание их в лечебно-профилактических учреждениях для несовершеннолетних до момента решения вопроса об их жизнеустройстве.</w:t>
      </w:r>
    </w:p>
    <w:p>
      <w:pPr>
        <w:pStyle w:val="Normal"/>
        <w:jc w:val="both"/>
        <w:rPr/>
      </w:pPr>
      <w:r>
        <w:rPr>
          <w:b w:val="false"/>
          <w:color w:val="494949"/>
        </w:rPr>
        <w:t>Учреждения здравоохранения Краснодарского края выхаживают и воспитывают детей в возрасте до 4 лет, оставшихся без попечения родителей (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0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законных представителе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)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-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- о безнадзорных, беспризорных, а также о несовершеннолетних, находящихся в социально опасном положении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Лечебно-профилактические учреждения Краснодарского кра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Лечебно-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1. 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рганы управления образованием Краснодарского края по ходатайству руководителя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а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есовершеннолетни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проживающих в семьях, находящейся# в социально опасном положении.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ье, находящей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ри необходимости несовершеннолетний и (или) его семья ставятся на профилактический учет в образовательном учреждении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2. 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Органы и учреждения культуры, досуга, спорта и туризма Краснодарского края по ходатайству руководителя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а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10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законных представителей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3. 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rPr>
          <w:b w:val="false"/>
          <w:color w:val="494949"/>
        </w:rPr>
        <w:t xml:space="preserve">Добровольные народные дружины по охране общественного порядка, общественные организации правоохранительной направленности при выявлени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3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знад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4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беспризорных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,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5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проживающих в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6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семьях, находящихся в социально опасном положении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а также брошенных, подкинутых или потерянных несовершеннолетних: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незамедлительно сообщают о данном факте в орган внутренних дел;</w:t>
      </w:r>
    </w:p>
    <w:p>
      <w:pPr>
        <w:pStyle w:val="Normal"/>
        <w:jc w:val="both"/>
        <w:rPr/>
      </w:pPr>
      <w:r>
        <w:rPr>
          <w:b w:val="false"/>
          <w:color w:val="494949"/>
        </w:rPr>
        <w:t xml:space="preserve">до появления уполномоченного должностного лица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а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л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 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4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/>
      </w:pP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7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Органы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 xml:space="preserve"> и </w:t>
      </w:r>
      <w:r>
        <w:fldChar w:fldCharType="begin"/>
      </w:r>
      <w:r>
        <w:rPr>
          <w:rStyle w:val="InternetLink"/>
          <w:b w:val="false"/>
          <w:color w:val="5B5FAA"/>
        </w:rPr>
        <w:instrText xml:space="preserve"> HYPERLINK "http://www.garant.ru/hotlaw/doc/119538.htm" \l "208"</w:instrText>
      </w:r>
      <w:r>
        <w:rPr>
          <w:rStyle w:val="InternetLink"/>
          <w:b w:val="false"/>
          <w:color w:val="5B5FAA"/>
        </w:rPr>
        <w:fldChar w:fldCharType="separate"/>
      </w:r>
      <w:r>
        <w:rPr>
          <w:rStyle w:val="InternetLink"/>
          <w:b w:val="false"/>
          <w:color w:val="5B5FAA"/>
        </w:rPr>
        <w:t>учреждения</w:t>
      </w:r>
      <w:r>
        <w:rPr>
          <w:rStyle w:val="InternetLink"/>
          <w:b w:val="false"/>
          <w:color w:val="5B5FAA"/>
        </w:rPr>
        <w:fldChar w:fldCharType="end"/>
      </w:r>
      <w:r>
        <w:rPr>
          <w:b w:val="false"/>
          <w:color w:val="494949"/>
        </w:rPr>
        <w:t>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безнадзорности и правонарушений несовершеннолетних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5. Ответственность за невыполнение настоящего Закона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Ответственность за невыполнение положений настоящего Закона устанавливается нормами административного законодательства Российской Федерации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color w:val="494949"/>
        </w:rPr>
      </w:pPr>
      <w:r>
        <w:rPr>
          <w:color w:val="494949"/>
        </w:rPr>
        <w:t>Статья 16. Вступление в силу настоящего Закона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spacing w:before="144" w:after="288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color w:val="494949"/>
        </w:rPr>
      </w:pPr>
      <w:r>
        <w:rPr>
          <w:b w:val="false"/>
          <w:color w:val="494949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 w:val="false"/>
          <w:b w:val="false"/>
          <w:color w:val="494949"/>
        </w:rPr>
      </w:pPr>
      <w:r>
        <w:rPr>
          <w:rFonts w:cs="Courier New" w:ascii="Courier New" w:hAnsi="Courier New"/>
          <w:b w:val="false"/>
          <w:color w:val="494949"/>
        </w:rPr>
        <w:t> </w:t>
      </w:r>
    </w:p>
    <w:p>
      <w:pPr>
        <w:pStyle w:val="Normal"/>
        <w:spacing w:before="144" w:after="0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  <w:t>Глава администрации (губернатор)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31"/>
        <w:gridCol w:w="4523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 w:val="false"/>
                <w:b w:val="false"/>
                <w:color w:val="494949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494949"/>
                <w:sz w:val="24"/>
                <w:szCs w:val="24"/>
              </w:rPr>
              <w:t>Краснодарского края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 w:val="false"/>
                <w:b w:val="false"/>
                <w:color w:val="494949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494949"/>
                <w:sz w:val="24"/>
                <w:szCs w:val="24"/>
              </w:rPr>
              <w:t>А.Н. Ткачев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color w:val="494949"/>
          <w:sz w:val="24"/>
          <w:szCs w:val="24"/>
        </w:rPr>
        <w:t xml:space="preserve"> </w:t>
      </w:r>
    </w:p>
    <w:p>
      <w:pPr>
        <w:pStyle w:val="Normal"/>
        <w:spacing w:before="144" w:after="288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  <w:t>г. Краснодар</w:t>
      </w:r>
    </w:p>
    <w:p>
      <w:pPr>
        <w:pStyle w:val="Normal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  <w:t>21 июля 2008 года</w:t>
      </w:r>
    </w:p>
    <w:p>
      <w:pPr>
        <w:pStyle w:val="Normal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  <w:t>N 1539-КЗ</w:t>
      </w:r>
    </w:p>
    <w:p>
      <w:pPr>
        <w:pStyle w:val="Normal"/>
        <w:rPr>
          <w:rFonts w:ascii="Verdana" w:hAnsi="Verdana" w:cs="Verdana"/>
          <w:b w:val="false"/>
          <w:b w:val="false"/>
          <w:color w:val="494949"/>
          <w:sz w:val="24"/>
          <w:szCs w:val="24"/>
        </w:rPr>
      </w:pPr>
      <w:r>
        <w:rPr>
          <w:rFonts w:cs="Verdana" w:ascii="Verdana" w:hAnsi="Verdana"/>
          <w:b w:val="false"/>
          <w:color w:val="494949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B5F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7:00Z</dcterms:created>
  <dc:creator>Романченко</dc:creator>
  <dc:description/>
  <cp:keywords/>
  <dc:language>en-US</dc:language>
  <cp:lastModifiedBy>Романченко</cp:lastModifiedBy>
  <dcterms:modified xsi:type="dcterms:W3CDTF">2010-10-14T08:39:00Z</dcterms:modified>
  <cp:revision>5</cp:revision>
  <dc:subject/>
  <dc:title/>
</cp:coreProperties>
</file>