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ТВЕРЖДАЮ»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СОШ № 8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м. Ю.А. Гагарина г. Туапс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Д.В. Будни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1» сентября 2021 г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 профилактических мероприятий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ализации Закона №1539-КЗ  «О мерах по профилактике безнадзорно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вонарушений несовершеннолетних в Краснодарском кра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701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 xml:space="preserve">Направления деятельности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основ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тенда «Закон №153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     по ВР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для родителей и учащихся об организации досуговой, спортивной занятости учащихся  в каникулярный период  на информационных стендах и сайте школ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     по ВР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. педагог Ответственный за сай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школьного родительского собрания  и классных собраний по вопросу  исполнения обязанностей по воспитанию детей и соблюдению закона № 1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.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 по ВР    Соц. педагог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памятки  для родителей и учащихся о приоритетных статьях закона «22.00 – детям пора дом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е самоуправл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 листовок  для родителей и учащихся о приоритетных статьях закона «22.00 – детям пора дом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июль 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е само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здоровительной и досуговой деятельности в  период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.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    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. педаг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илактическая работа с учащими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вета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рофил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детей требующих особого педагогического вни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социальный педаго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бесед с учащимися и представителями нарко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.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 Специалист «Наркодиспансе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«Круглых столов» с участием учащихся, состоящих на всех видах учета, опекаемых  и привлечением соц.парт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.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. педагог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- психоло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инспектором ОП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ОПД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информации, классные часы, инструктажи с учащимися по Закону Краснодарского края № 1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    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. педаг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                                                                   О.В. Яшк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45:00Z</dcterms:created>
  <dc:creator>Mama</dc:creator>
  <dc:description/>
  <cp:keywords/>
  <dc:language>en-US</dc:language>
  <cp:lastModifiedBy>iDirector</cp:lastModifiedBy>
  <cp:lastPrinted>2018-11-14T11:29:00Z</cp:lastPrinted>
  <dcterms:modified xsi:type="dcterms:W3CDTF">2021-11-28T16:57:00Z</dcterms:modified>
  <cp:revision>8</cp:revision>
  <dc:subject/>
  <dc:title/>
</cp:coreProperties>
</file>