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и развитию функциональной грамотности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8 им.Ю.А.Гагарина г.Туап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979"/>
        <w:gridCol w:w="1967"/>
        <w:gridCol w:w="1926"/>
      </w:tblGrid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05"/>
              </w:rPr>
              <w:t>№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806" w:right="475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82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рок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>
          <w:trHeight w:val="388" w:hRule="atLeast"/>
        </w:trPr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6" w:leader="none"/>
              </w:tabs>
              <w:autoSpaceDE w:val="false"/>
              <w:spacing w:lineRule="exact" w:line="238" w:before="130" w:after="0"/>
              <w:ind w:left="625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  <w:tab/>
              <w:t>Аналитическаядеятельность</w:t>
            </w:r>
          </w:p>
        </w:tc>
      </w:tr>
      <w:tr>
        <w:trPr>
          <w:trHeight w:val="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1.1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4" w:right="1167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анализа условий образовательной деятельности МБОУ СОШ №8 им. Ю.А. Гагарина г.Туапсе (кадровое, материально- техническоеобеспечениеи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ник Д.В.</w:t>
            </w:r>
          </w:p>
        </w:tc>
      </w:tr>
      <w:tr>
        <w:trPr>
          <w:trHeight w:val="277" w:hRule="atLeast"/>
        </w:trPr>
        <w:tc>
          <w:tcPr>
            <w:tcW w:w="1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6" w:leader="none"/>
              </w:tabs>
              <w:autoSpaceDE w:val="false"/>
              <w:spacing w:lineRule="exact" w:line="240" w:before="17" w:after="0"/>
              <w:ind w:left="6121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.</w:t>
              <w:tab/>
              <w:t>Организационнаядеятельность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94" w:right="560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планаработыпоформированиюиразвитиюфункциональнойграмотности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ктябрь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 УВР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ипринятиелокальныхактов,обеспечивающихреализациюпланапоформированию</w:t>
            </w:r>
          </w:p>
          <w:p>
            <w:pPr>
              <w:pStyle w:val="Normal"/>
              <w:widowControl w:val="false"/>
              <w:autoSpaceDE w:val="false"/>
              <w:spacing w:lineRule="exact" w:line="238" w:before="2" w:after="0"/>
              <w:ind w:left="19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ункциональнойграмотностиуча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ктябрь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 УВР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0" w:after="0"/>
              <w:ind w:left="5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тодическихипедагогическихсов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ктябрь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базыданныхобучающихся8-9-хклассов2021-2022учебного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ктябрь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 УВР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базыданныхучителей,участвующихвформированиифункциональнойграмотност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25" w:after="0"/>
              <w:ind w:left="19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en-US"/>
              </w:rPr>
              <w:t>обучающихся8-9-х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ктябрь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10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 по УВР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прохождениякурсовповышенияквалификацииучителями,сформированнойбазыданны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8" w:after="0"/>
              <w:ind w:left="199" w:right="107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й,участвующихвформированиифункциональнойграмотностиобучающихся8-9-хклассов, повопросамфункциональнойграмотностиобучаю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ктябрь-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7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7" w:after="0"/>
              <w:ind w:lef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методическихсовещанийповопросуфункциональнойграмотности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3" w:after="0"/>
              <w:ind w:left="11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ктябрь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3" w:after="0"/>
              <w:ind w:right="10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</w:rPr>
              <w:t>Ш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1075"/>
        <w:gridCol w:w="1984"/>
        <w:gridCol w:w="1635"/>
      </w:tblGrid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59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Организационно-методическое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38" w:righ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методическихматериаловГБОУИРОККдляобщеобразовательныхорганизацийвчастиформированияиоценкифункциональнойграмотностиобучающихся:методическиематериалыпоитогамрегиональныхоценочныхпроцедур;методическиематериалыдляучителей-предметниковестественнонаучног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8" w:after="0"/>
              <w:ind w:left="13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кла,математикиигуманитарного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евраль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42" w:right="43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</w:rPr>
              <w:t>ШМО, Заместители директора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" w:after="0"/>
              <w:ind w:left="130" w:right="103" w:firstLine="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ое сопровождение повышения качества обучения функциональной грамотности в области чтения,естественнонаучной и математической грамотнос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38" w:right="43"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ШМО</w:t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9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9" w:after="0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инновационногоопытапедагоговипредставлениеопытаназаседанияхШМО и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рт-апрель 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и ШМО , заместители директора</w:t>
            </w:r>
          </w:p>
        </w:tc>
      </w:tr>
      <w:tr>
        <w:trPr>
          <w:trHeight w:val="8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индивидуальнойиколлективнойработывМБОУ СОШ №8 им.Ю.А. Гагарина г. Туапсепоповышениюкачестваобразования,изме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фортности,психическогоипсихологическогосостоянияобучающихся.Методическийматериал«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3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Заместители директора, педагог -психолог</w:t>
            </w:r>
          </w:p>
        </w:tc>
      </w:tr>
      <w:tr>
        <w:trPr>
          <w:trHeight w:val="26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3" w:after="0"/>
              <w:ind w:left="236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2 Научно-методическаяработаспедагогами,учащимисяиихродителями(законнымипредставителями)</w:t>
            </w:r>
          </w:p>
        </w:tc>
      </w:tr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вдиагностикеучащихся5-8-хклассовпооценкефункциональнойграмотностииметопредм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зуль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кабрь2021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евраль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57" w:hanging="5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адреснойпомощиучителям-предметникам,обучающиесякоторыхпоказалинизкиерезультатыкомплексныхработпооценкефункциональнойграмотности(поитогаманализарезульт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кабрь2021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евраль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8" w:right="235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 , руководители ШМО</w:t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4" w:leader="none"/>
                <w:tab w:val="left" w:pos="9220" w:leader="none"/>
              </w:tabs>
              <w:autoSpaceDE w:val="false"/>
              <w:spacing w:lineRule="auto" w:line="240" w:before="4" w:after="0"/>
              <w:ind w:lef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 и  проведение</w:t>
              <w:tab/>
              <w:t>информационно-просветительской  работы  с  родителями</w:t>
              <w:tab/>
              <w:t>обучающихсяи</w:t>
            </w:r>
          </w:p>
          <w:p>
            <w:pPr>
              <w:pStyle w:val="Normal"/>
              <w:widowControl w:val="false"/>
              <w:autoSpaceDE w:val="false"/>
              <w:spacing w:lineRule="exact" w:line="239" w:before="6" w:after="0"/>
              <w:ind w:lef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стьюповопросамфункциональной грамотности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стоян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, классные руководители</w:t>
            </w:r>
          </w:p>
        </w:tc>
      </w:tr>
    </w:tbl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122"/>
        <w:gridCol w:w="1912"/>
        <w:gridCol w:w="1930"/>
      </w:tblGrid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489" w:leader="none"/>
                <w:tab w:val="left" w:pos="2886" w:leader="none"/>
                <w:tab w:val="left" w:pos="4930" w:leader="none"/>
                <w:tab w:val="left" w:pos="6433" w:leader="none"/>
                <w:tab w:val="left" w:pos="8060" w:leader="none"/>
                <w:tab w:val="left" w:pos="9510" w:leader="none"/>
              </w:tabs>
              <w:autoSpaceDE w:val="false"/>
              <w:spacing w:lineRule="auto" w:line="240" w:before="8" w:after="0"/>
              <w:ind w:left="1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  <w:tab/>
              <w:t>в</w:t>
              <w:tab/>
              <w:t>диагностике</w:t>
              <w:tab/>
              <w:t>профессиональных</w:t>
              <w:tab/>
              <w:t>(предметных,</w:t>
              <w:tab/>
              <w:t>методических)</w:t>
              <w:tab/>
              <w:t>компетенций</w:t>
              <w:tab/>
              <w:t>педагог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3030" w:leader="none"/>
                <w:tab w:val="left" w:pos="3918" w:leader="none"/>
                <w:tab w:val="left" w:pos="5986" w:leader="none"/>
                <w:tab w:val="left" w:pos="8041" w:leader="none"/>
                <w:tab w:val="left" w:pos="9510" w:leader="none"/>
              </w:tabs>
              <w:autoSpaceDE w:val="false"/>
              <w:spacing w:lineRule="auto" w:line="240" w:before="6" w:after="0"/>
              <w:ind w:left="1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ников.</w:t>
              <w:tab/>
              <w:t>Определение</w:t>
              <w:tab/>
              <w:t>уровня</w:t>
              <w:tab/>
              <w:t>сформированности</w:t>
              <w:tab/>
              <w:t>профессиональных</w:t>
              <w:tab/>
              <w:t>компетенций</w:t>
              <w:tab/>
              <w:t>педагогических</w:t>
            </w:r>
          </w:p>
          <w:p>
            <w:pPr>
              <w:pStyle w:val="Normal"/>
              <w:widowControl w:val="false"/>
              <w:autoSpaceDE w:val="false"/>
              <w:spacing w:lineRule="exact" w:line="234" w:before="7" w:after="0"/>
              <w:ind w:left="1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en-US"/>
              </w:rPr>
              <w:t>рабо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en-US"/>
              </w:rPr>
              <w:t>Сентябрь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, руководители ШМО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1" w:right="232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прерывноесовершенствованиепрофессиональныхкомпетенцийиповышенияуровнявладенияпредметнымиобластямиучителей-предметников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хождениекурсовповышенияквалифик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, руководители ШМО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1" w:after="0"/>
              <w:ind w:left="151" w:right="4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индивидуальныхмаршрутовнепрерывногосовершенствованияпрофессиональныхкомпетенцийиповышенияуровнявладенияпредметнымиобласт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Январь-март</w:t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8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22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3:00Z</dcterms:created>
  <dc:creator>Завуч</dc:creator>
  <dc:description/>
  <dc:language>en-US</dc:language>
  <cp:lastModifiedBy>Химия</cp:lastModifiedBy>
  <dcterms:modified xsi:type="dcterms:W3CDTF">2021-10-22T13:23:00Z</dcterms:modified>
  <cp:revision>2</cp:revision>
  <dc:subject/>
  <dc:title/>
</cp:coreProperties>
</file>