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Табак приносит вред телу, разрушает                     разум, отупляет целые цивилизации.                                                  (О. Де Бальзак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/>
        <w:t>Все знают, что курение вредно для                        здоровья и опасно для жизни. Однако в силу того, что неприятности, связанные                         с курением, как бы отсрочены во времени, каждый курильщик думает, что они его не коснуться, и он живёт сегодняшним днём, не думая о болезнях, которые его поразят через 10 – 2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030220" cy="2257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/>
          <w:lang w:eastAsia="en-US"/>
        </w:rPr>
        <w:t>Расплата за курение неизбежна                                  и неотвратима.</w:t>
      </w:r>
    </w:p>
    <w:p>
      <w:pPr>
        <w:pStyle w:val="Normal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Закурив сигарету — подумай...</w:t>
        <w:br/>
        <w:t>От причин, связанных с употреблением табака, умирает каждый пятый.</w:t>
        <w:br/>
      </w:r>
    </w:p>
    <w:p>
      <w:pPr>
        <w:pStyle w:val="Normal"/>
        <w:spacing w:before="0" w:after="160"/>
        <w:jc w:val="center"/>
        <w:rPr>
          <w:b/>
          <w:b/>
          <w:szCs w:val="28"/>
        </w:rPr>
      </w:pPr>
      <w:r>
        <w:rPr>
          <w:b/>
          <w:szCs w:val="28"/>
        </w:rPr>
        <w:t>Скажи курению «Нет!»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omic Sans MS" w:hAnsi="Comic Sans MS" w:cs="Arial"/>
        </w:rPr>
      </w:pPr>
      <w:r>
        <w:rPr>
          <w:i/>
        </w:rPr>
        <w:t>НИКОТИН – НАРКОТИК,                     СКАЖИ – НЕТ КУРЕНИЮ!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урении в цифрах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Табачная эпидемия каждый день убивает 750 человек</w:t>
      </w:r>
    </w:p>
    <w:p>
      <w:pPr>
        <w:pStyle w:val="Normal"/>
        <w:shd w:fill="FFFFFF" w:val="clear"/>
        <w:spacing w:lineRule="atLeast" w:line="288" w:before="122" w:after="200"/>
        <w:ind w:right="36" w:firstLine="245"/>
        <w:jc w:val="both"/>
        <w:rPr/>
      </w:pPr>
      <w:r>
        <w:rPr>
          <w:color w:val="000000"/>
        </w:rPr>
        <w:t>С курением связана каждая пятая смерть                в мире, а для людей старш</w:t>
      </w:r>
      <w:bookmarkStart w:id="0" w:name="_GoBack"/>
      <w:bookmarkEnd w:id="0"/>
      <w:r>
        <w:rPr>
          <w:color w:val="000000"/>
        </w:rPr>
        <w:t xml:space="preserve">е 35 лет - каждая четвертая. </w:t>
      </w:r>
    </w:p>
    <w:p>
      <w:pPr>
        <w:pStyle w:val="Normal"/>
        <w:shd w:fill="FFFFFF" w:val="clear"/>
        <w:spacing w:lineRule="atLeast" w:line="288" w:before="122" w:after="200"/>
        <w:ind w:right="36" w:firstLine="245"/>
        <w:jc w:val="both"/>
        <w:rPr/>
      </w:pPr>
      <w:r>
        <w:rPr>
          <w:color w:val="000000"/>
        </w:rPr>
        <w:t>90 % случаев практически неизлечимого рака легкого и 80 % рака пищевода, гортани, полос</w:t>
        <w:softHyphen/>
        <w:t xml:space="preserve">ти рта - также результат курения, а это почти миллион смертей ежегодно! </w:t>
      </w:r>
    </w:p>
    <w:p>
      <w:pPr>
        <w:pStyle w:val="Normal"/>
        <w:shd w:fill="FFFFFF" w:val="clear"/>
        <w:spacing w:lineRule="atLeast" w:line="288" w:before="122" w:after="200"/>
        <w:ind w:right="36" w:firstLine="245"/>
        <w:jc w:val="both"/>
        <w:rPr/>
      </w:pPr>
      <w:r>
        <w:rPr>
          <w:color w:val="000000"/>
        </w:rPr>
        <w:t xml:space="preserve">Из 100 случаев туберкулеза легких                       95 приходится на курильщиков. </w:t>
      </w:r>
    </w:p>
    <w:p>
      <w:pPr>
        <w:pStyle w:val="Normal"/>
        <w:shd w:fill="FFFFFF" w:val="clear"/>
        <w:spacing w:lineRule="atLeast" w:line="288" w:before="122" w:after="200"/>
        <w:ind w:right="36" w:firstLine="245"/>
        <w:jc w:val="both"/>
        <w:rPr>
          <w:color w:val="000000"/>
        </w:rPr>
      </w:pPr>
      <w:r>
        <w:rPr>
          <w:color w:val="000000"/>
        </w:rPr>
        <w:t xml:space="preserve">Активное курение отнимает до 10 лет                  жизни, да к тому же делает людей                                инвалидами. </w:t>
      </w:r>
    </w:p>
    <w:p>
      <w:pPr>
        <w:pStyle w:val="Normal"/>
        <w:shd w:fill="FFFFFF" w:val="clear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8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730500" cy="211899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8"/>
        <w:jc w:val="center"/>
        <w:rPr>
          <w:color w:val="000000"/>
        </w:rPr>
      </w:pPr>
      <w:r>
        <w:rPr>
          <w:color w:val="000000"/>
        </w:rPr>
        <w:t>Муниципальное бюджетное                                      общеобразовательное учреждение средняя общеобразовательная школа  №8                         им. Ю.А.Гагарина г.Туапсе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36"/>
          <w:szCs w:val="72"/>
        </w:rPr>
      </w:pPr>
      <w:r>
        <w:rPr>
          <w:rFonts w:cs="Arial Black" w:ascii="Arial Black" w:hAnsi="Arial Black"/>
          <w:i/>
          <w:color w:val="FF0000"/>
          <w:sz w:val="36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36"/>
          <w:szCs w:val="72"/>
        </w:rPr>
      </w:pPr>
      <w:r>
        <w:rPr>
          <w:rFonts w:cs="Arial Black" w:ascii="Arial Black" w:hAnsi="Arial Black"/>
          <w:i/>
          <w:color w:val="FF0000"/>
          <w:sz w:val="36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36"/>
          <w:szCs w:val="72"/>
        </w:rPr>
      </w:pPr>
      <w:r>
        <w:rPr>
          <w:rFonts w:cs="Arial Black" w:ascii="Arial Black" w:hAnsi="Arial Black"/>
          <w:i/>
          <w:color w:val="FF0000"/>
          <w:sz w:val="36"/>
          <w:szCs w:val="72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72"/>
        </w:rPr>
        <w:t xml:space="preserve">СОВЕТЫ  ШКОЛЬНОГО                 ПЕДАГОГА - ПСИХОЛОГА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72"/>
          <w:szCs w:val="72"/>
        </w:rPr>
      </w:pPr>
      <w:r>
        <w:rPr>
          <w:rFonts w:cs="Arial Black" w:ascii="Arial Black" w:hAnsi="Arial Black"/>
          <w:b/>
          <w:i/>
          <w:color w:val="FF0000"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72"/>
          <w:szCs w:val="72"/>
        </w:rPr>
      </w:pPr>
      <w:r>
        <w:rPr>
          <w:rFonts w:cs="Arial Black" w:ascii="Arial Black" w:hAnsi="Arial Black"/>
          <w:i/>
          <w:color w:val="FF0000"/>
          <w:sz w:val="72"/>
          <w:szCs w:val="72"/>
        </w:rPr>
        <w:t xml:space="preserve">Скажи - нет 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72"/>
          <w:szCs w:val="72"/>
        </w:rPr>
      </w:pPr>
      <w:r>
        <w:rPr>
          <w:rFonts w:cs="Arial Black" w:ascii="Arial Black" w:hAnsi="Arial Black"/>
          <w:i/>
          <w:color w:val="FF0000"/>
          <w:sz w:val="72"/>
          <w:szCs w:val="72"/>
        </w:rPr>
        <w:t>курению!</w:t>
      </w:r>
    </w:p>
    <w:p>
      <w:pPr>
        <w:pStyle w:val="Normal"/>
        <w:shd w:fill="FFFFFF" w:val="clear"/>
        <w:spacing w:lineRule="atLeast" w:line="288"/>
        <w:jc w:val="center"/>
        <w:rPr>
          <w:color w:val="000000"/>
        </w:rPr>
      </w:pPr>
      <w:r>
        <w:rPr>
          <w:rFonts w:cs="Arial Black" w:ascii="Arial Black" w:hAnsi="Arial Black"/>
          <w:i/>
          <w:color w:val="FF0000"/>
          <w:sz w:val="72"/>
          <w:szCs w:val="72"/>
          <w:lang w:val="en-US" w:eastAsia="en-US"/>
        </w:rPr>
        <w:drawing>
          <wp:inline distT="0" distB="0" distL="0" distR="0">
            <wp:extent cx="2027555" cy="20180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В табаке содержится более 3000 ядовитых веществ: никотин, мышьяк, свинец, угарный газ, полоний, радон, бутан, ацетон, нафталин и многочисленные химические соединения. 25% этих веществ оседают в организме курильщика, 5% остается в окурке, 20% сгорает, 50% попадает в возду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i/>
          <w:iCs/>
        </w:rPr>
        <w:t>Плата за детское и подростковое курение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задержка роста;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задержка общего развития;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нарушения процессов обмена веществ;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снижение слуха;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снижение зрения;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нервные расстройства;</w:t>
      </w:r>
    </w:p>
    <w:p>
      <w:pPr>
        <w:pStyle w:val="Style15"/>
        <w:numPr>
          <w:ilvl w:val="0"/>
          <w:numId w:val="2"/>
        </w:numPr>
        <w:rPr>
          <w:sz w:val="22"/>
          <w:szCs w:val="22"/>
        </w:rPr>
      </w:pPr>
      <w:r>
        <w:rPr/>
        <w:t>снижение умственных способ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14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</w:rPr>
        <w:t>«Курение — медленное самоубийство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кажи себе: «Нет!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1315" cy="193738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object w:dxaOrig="7304" w:dyaOrig="3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.4pt;height:67.65pt" filled="f" o:ole="">
            <v:imagedata r:id="rId7" o:title=""/>
          </v:shape>
          <o:OLEObject Type="Embed" ProgID="" ShapeID="ole_rId6" DrawAspect="Content" ObjectID="_209370177" r:id="rId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еты психологов</w:t>
        <w:br/>
        <w:t>как противостоять давлению</w:t>
        <w:br/>
        <w:t>товарищей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>Просто сказать «нет» без объяснения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>Отказаться и объяснить причины</w:t>
        <w:br/>
        <w:t>отказа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>Отказаться и уйти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>Говорить как заезженная пластинка, на все уговоры отвечать «нет», «не буду»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>Не обращать внимания на предложения закурить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>Постараться объединиться с кем-то, кто тоже не курит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>Постараться избегать курящих</w:t>
        <w:br/>
        <w:t xml:space="preserve">компаний. 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56765" cy="14414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</w:rPr>
        <w:t>Человек с сильной волей никогда не начнет курить!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сякий курящий должен знать и помнить, что он отравляет не только себя, но            и других.</w:t>
      </w:r>
      <w:r>
        <w:rPr>
          <w:b/>
        </w:rPr>
        <w:t> </w:t>
      </w:r>
      <w:r>
        <w:rPr>
          <w:b/>
          <w:i/>
          <w:iCs/>
        </w:rPr>
        <w:t>(Н.А. Семашко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iCs/>
        </w:rPr>
        <w:t>Три четверти сигаретного дыма выделяется в окружающую среду. Вдыхание табачного дыма некурящими называется пассивным               курением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iCs/>
        </w:rPr>
        <w:t>Пассивное курение  вызывает головные боли, кашель, раздражение слизистой                  оболочки глаз и аллергические реакции                    и приводит к раку легких.</w:t>
      </w:r>
    </w:p>
    <w:p>
      <w:pPr>
        <w:pStyle w:val="Normal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Не курите при некурящих. Особенно при детях!</w:t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b/>
          <w:i/>
        </w:rPr>
        <w:t>Не лишайте здоровья ни в чем не повинных людей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FF0000"/>
        </w:rPr>
        <w:t>ПОМНИТЕ:</w:t>
      </w:r>
      <w:r>
        <w:rPr>
          <w:b/>
          <w:color w:val="000000"/>
        </w:rPr>
        <w:t xml:space="preserve"> курением Вы губите не                    только себя, но и близких Вам люде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2366010" cy="22745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567" w:right="536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27:00Z</dcterms:created>
  <dc:creator>Кабинет Психологии</dc:creator>
  <dc:description/>
  <dc:language>en-US</dc:language>
  <cp:lastModifiedBy>Кабинет Психологии</cp:lastModifiedBy>
  <dcterms:modified xsi:type="dcterms:W3CDTF">2021-01-20T10:37:00Z</dcterms:modified>
  <cp:revision>2</cp:revision>
  <dc:subject/>
  <dc:title/>
</cp:coreProperties>
</file>