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– практик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Технологии организации воспитательных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здоровому образу жиз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истематизация  представлений педагогов, педагогов-психологов,                                социальных педагогов  о современных технологиях    организации воспитательных мероприятий по формированию здорового образа жизни сред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ание педагогами цели семинара через создание проблемной              ситуации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теоретических знаний по ключевым вопросам: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воспитательных мероприятий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и содержание воспитательного мероприятия (с целеполаганием)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эффективности воспитательного мероприятия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ация личностного опыта и ценностных ориентаций педагога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накомство с методическими приемами организации основной части мероприятия по ЗОЖ для подростков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ефлек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йный проектор, бумага, маркеры, учебная доска,                      информационные буклеты.</w:t>
      </w:r>
    </w:p>
    <w:p>
      <w:pPr>
        <w:pStyle w:val="Style20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семинара – практикум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ый день, уважаемые коллеги! Сегодня мы проводим семинар – практикум по теме «Технологии организация воспитательных мероприятий по здоровому                образу жизн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, я прошу вас нарисовать воздушный шар, который летит над землей. Дорисуйте человечка в корзине воздушного шара. Это Вы. Вокруг Вас ярко светит солнце, голубое небо. Напишите, какие 6 ценностей важны для Вас настолько, что Вы взяли бы их с собой в путешествие (например, деньги, здоровье, семья, работа, любовь и др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редставьте, что ваш воздушный шар начал снижаться и грозит                    скоро упасть. Вам нужно избавиться от балласта, чтобы подняться вверх. Сбросьте балласт, то есть вычеркните 3 слова из спис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иеся 3 слова проранжируйте по степени важ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зультаты анализируются.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ваших ответов, очевидно, что «здоровье» является для большинства  основной  ценность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сложившаяся в России ситуация характеризуется высоким                     ростом табакокурения, алкоголизма, наркомании, интернет-зависимости, не только среди взрослых, а прежде всего среди детей и подростков. В связи с этим                              возрастает  роль образовательных учреждений в пропаганде здорового образа          жизни и профилактике вредных привычек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образовательном  учреждении проводится ряд мероприятий,                    направленных на пропаганду здорового образа жизни и профилактику вредных привычек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ой результат вы ожидаете получить от этой деятельности? </w:t>
      </w:r>
    </w:p>
    <w:p>
      <w:pPr>
        <w:pStyle w:val="Style20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делаете для того, чтобы достичь ожидаемых результатов? Какую реальную деятельность вы осуществляете в своих классах  по пропаганде здорового образа жизни?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бсуждени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 ОО проводятся  следующие мероприяти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оказ слайда)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 вы считаете, возможно, ли достичь результатов, при тех формах работы, которые вы используете?  Что вам мешает? Что необходимо сделать, чтобы изменить ситуацию?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дагоги, отвечая на вопросы, формулируют цель семинара-практику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тизация  представлений о современных технологиях    организации воспитательных мероприятий по формированию здорового образа жизни среди подростков.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ша задача сегодня, не просто вспомнить уже известные формы работы по пропаганде ЗОЖ, или познакомиться с новыми, а определить наиболее эффективные из них при работе с подростками, так как это возраст активного вхождения во взрослую жизнь со всеми ее негативными сторонами.</w:t>
      </w:r>
    </w:p>
    <w:p>
      <w:pPr>
        <w:pStyle w:val="Style21"/>
        <w:spacing w:lineRule="auto" w:line="276"/>
        <w:ind w:firstLine="567"/>
        <w:rPr/>
      </w:pPr>
      <w:r>
        <w:rPr>
          <w:sz w:val="28"/>
          <w:szCs w:val="28"/>
        </w:rPr>
        <w:t>В педагогической теории и практике создано множество форм воспитательной работы. Их  насчитывают несколько тысяч. Попытка собирать такую «коллекцию» не имеет никакого смысла. Перечислить все формы воспитательной работы просто невозможно, да и нет такой необходимости. Каждая  форма не повторяет другую, а лишь может быть похожей на нее.</w:t>
      </w:r>
    </w:p>
    <w:p>
      <w:pPr>
        <w:pStyle w:val="Subtitle"/>
        <w:spacing w:lineRule="auto" w:line="276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дходов к классификации форм воспитательной работы множество:</w:t>
      </w:r>
    </w:p>
    <w:p>
      <w:pPr>
        <w:pStyle w:val="Subtitle"/>
        <w:spacing w:lineRule="auto" w:line="276"/>
        <w:ind w:firstLine="142"/>
        <w:jc w:val="left"/>
        <w:rPr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Это </w:t>
      </w:r>
      <w:r>
        <w:rPr>
          <w:b w:val="false"/>
          <w:i w:val="false"/>
          <w:sz w:val="28"/>
          <w:szCs w:val="28"/>
        </w:rPr>
        <w:t>классификация</w:t>
      </w:r>
      <w:r>
        <w:rPr>
          <w:b w:val="false"/>
          <w:i w:val="false"/>
          <w:sz w:val="28"/>
          <w:szCs w:val="28"/>
          <w:lang w:val="ru-RU"/>
        </w:rPr>
        <w:t xml:space="preserve">  </w:t>
      </w:r>
      <w:r>
        <w:rPr>
          <w:b w:val="false"/>
          <w:i w:val="false"/>
          <w:sz w:val="28"/>
          <w:szCs w:val="28"/>
        </w:rPr>
        <w:t xml:space="preserve"> Е. В. Титовой</w:t>
      </w:r>
      <w:r>
        <w:rPr>
          <w:b w:val="false"/>
          <w:i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sz w:val="28"/>
          <w:szCs w:val="28"/>
        </w:rPr>
        <w:t xml:space="preserve"> Н.Е. Щурковой</w:t>
      </w:r>
      <w:r>
        <w:rPr>
          <w:b w:val="false"/>
          <w:bCs w:val="false"/>
          <w:i w:val="false"/>
          <w:sz w:val="28"/>
          <w:szCs w:val="28"/>
          <w:lang w:val="ru-RU"/>
        </w:rPr>
        <w:t xml:space="preserve">,   </w:t>
      </w:r>
      <w:r>
        <w:rPr>
          <w:b w:val="false"/>
          <w:bCs w:val="false"/>
          <w:i w:val="false"/>
          <w:sz w:val="28"/>
          <w:szCs w:val="28"/>
        </w:rPr>
        <w:t>Т.А. Ильиной</w:t>
      </w:r>
      <w:r>
        <w:rPr>
          <w:b w:val="false"/>
          <w:bCs w:val="false"/>
          <w:i w:val="false"/>
          <w:sz w:val="28"/>
          <w:szCs w:val="28"/>
          <w:lang w:val="ru-RU"/>
        </w:rPr>
        <w:t xml:space="preserve">  и др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Мы рассмотрим классификацию</w:t>
      </w:r>
      <w:r>
        <w:rPr>
          <w:rFonts w:cs="Times New Roman" w:ascii="Times New Roman" w:hAnsi="Times New Roman"/>
          <w:sz w:val="28"/>
          <w:szCs w:val="28"/>
        </w:rPr>
        <w:t xml:space="preserve">   Титовой  Елены  Владимировны – профессора кафедры педагогики психолого-педагогического факультета Российского государственного педагогического университета им. А.И. Герцена; доктора педагогических наук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Классификация форм воспитательной работы</w:t>
      </w:r>
    </w:p>
    <w:p>
      <w:pPr>
        <w:pStyle w:val="Subtitle"/>
        <w:spacing w:lineRule="auto" w:line="276"/>
        <w:ind w:firstLine="142"/>
        <w:jc w:val="left"/>
        <w:rPr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b w:val="false"/>
          <w:bCs w:val="false"/>
          <w:i w:val="false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ragraph">
                  <wp:posOffset>63500</wp:posOffset>
                </wp:positionV>
                <wp:extent cx="6057900" cy="7477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47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63"/>
                              <w:gridCol w:w="2040"/>
                              <w:gridCol w:w="7037"/>
                            </w:tblGrid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ания для классификации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ая характерис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ы, различающиеся по целевой направленности, позиции участников, объективных воспитательных возможностей.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ри основных типа форм воспитательно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я - это события, занятия, ситуации в коллективе, организуемые с целью непосредственного воспитательного воздействия на ни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ела - это общая работа, важные события, осуществляемые и организуемые членами коллектива на пользу и радость кому-либо, в том числе и самим себ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гры - это воображаемая или реальная деятельность, целенаправленно организуемая в коллективе воспитанников с целью отдыха, развлечения,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 времени проведения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ратковременны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должи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радицио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 времени подготовки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экспромтны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усматривающие предварительную подготовку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 видам деятельности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рудовые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портивные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художе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 субъекту организации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торами выступают педагоги, родители, другие взрослые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еятельность, организуемая на основе сотруднич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ициатива реализации принадлежит дет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 результату воспитательной работы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ционный обмен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ыработка решения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ственно-значимый проду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5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.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 количеству участников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дивидуальные (беседа, разговор, консультация. Совместный поиск решения и др.)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овые (советы дел, творческие группы, органы самоуправления, микрокружки и др,)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ссовые или коллективные (различные дела, конкурсы, спектакли, концерты,походы, спортивные соревнования и др.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88.75pt;mso-wrap-distance-left:0pt;mso-wrap-distance-right:9pt;mso-wrap-distance-top:0pt;mso-wrap-distance-bottom:0pt;margin-top:5pt;mso-position-vertical-relative:text;margin-left:-5.25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7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63"/>
                        <w:gridCol w:w="2040"/>
                        <w:gridCol w:w="7037"/>
                      </w:tblGrid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снования для классификации</w:t>
                            </w:r>
                          </w:p>
                        </w:tc>
                        <w:tc>
                          <w:tcPr>
                            <w:tcW w:w="7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сновная характерис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ормы, различающиеся по целевой направленности, позиции участников, объективных воспитательных возможностей.</w:t>
                            </w:r>
                          </w:p>
                        </w:tc>
                        <w:tc>
                          <w:tcPr>
                            <w:tcW w:w="7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ри основных типа форм воспитательной рабо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роприятия - это события, занятия, ситуации в коллективе, организуемые с целью непосредственного воспитательного воздействия на ни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ела - это общая работа, важные события, осуществляемые и организуемые членами коллектива на пользу и радость кому-либо, в том числе и самим себ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гры - это воображаемая или реальная деятельность, целенаправленно организуемая в коллективе воспитанников с целью отдыха, развлечения,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времени проведения</w:t>
                            </w:r>
                          </w:p>
                        </w:tc>
                        <w:tc>
                          <w:tcPr>
                            <w:tcW w:w="7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ратковременн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должительн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радицио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времени подготовки</w:t>
                            </w:r>
                          </w:p>
                        </w:tc>
                        <w:tc>
                          <w:tcPr>
                            <w:tcW w:w="7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экспромтн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усматривающие предварительную подготовку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видам деятельности</w:t>
                            </w:r>
                          </w:p>
                        </w:tc>
                        <w:tc>
                          <w:tcPr>
                            <w:tcW w:w="7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рудовые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портивные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художе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субъекту организации</w:t>
                            </w:r>
                          </w:p>
                        </w:tc>
                        <w:tc>
                          <w:tcPr>
                            <w:tcW w:w="7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рганизаторами выступают педагоги, родители, другие взрослые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еятельность, организуемая на основе сотрудничеств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ициатива реализации принадлежит детям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результату воспитательной работы</w:t>
                            </w:r>
                          </w:p>
                        </w:tc>
                        <w:tc>
                          <w:tcPr>
                            <w:tcW w:w="7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формационный обмен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ыработка решения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щественно-значимый продукт</w:t>
                            </w:r>
                          </w:p>
                        </w:tc>
                      </w:tr>
                      <w:tr>
                        <w:trPr>
                          <w:trHeight w:val="2045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.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количеству участников</w:t>
                            </w:r>
                          </w:p>
                        </w:tc>
                        <w:tc>
                          <w:tcPr>
                            <w:tcW w:w="7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дивидуальные (беседа, разговор, консультация. Совместный поиск решения и др.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рупповые (советы дел, творческие группы, органы самоуправления, микрокружки и др,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ссовые или коллективные (различные дела, конкурсы, спектакли, концерты,походы, спортивные соревнования и др.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Style20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 выберем  из всего многообразия наиболее оптимальные и эффективные формы воспитательной работы с подростками, соответствующие их возрастным особенностям и потребностям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едагоги предлагают свои варианты. Идет обсуждение эффективности предложенных вариантов, а также потребностей подростков, которые удовлетворяются в ходе того или иного мероприятия.)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зможные варианты и предложения: Тренинги, Конкурсы и игры, «Экспромты», Социальные проекты, Проектная деятельность, Акции, Исследовательская деятельность, Самодиагностика, Программа оздоровления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организации и проведения любого воспитательного мероприятия его организаторам приходиться решать определенные вопрос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же подготовить мероприятие?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чего начать?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ледует учитывать при подготовке и проведении мероприят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стараемся ответить на эти вопро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ое мероприятие является процессом, предполагающим в своем развитии несколько взаимодействующих между собой стадий.  Каки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оответствии с ответами педагогов на доске прикрепляются карточки с названиями этапов воспитательного мероприятия. Педагогам предлагается выстроить их по порядку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ительная ча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анном этапе необходимо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цели и задачи мероприяти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ть форму, методы и приемы с учетом возрастных особенностей воспитанников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мать вопрос оптимальной занятости воспитанников в подготовке и проведении мероприятия, а также роль педагог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распределить силы и время на подготовку, добиться четкости и слаженности в действиях всех участников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возможность участия родителей, других педагогов и специалис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ля наглядности информация выведена на слай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ая часть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тематического материала – по содержательности и актуальности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простых и сложных средств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логической последовательности хода и логической завершенности в соответствии с поставленной целью мероприятия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внивание и просчет по продолжительности мероприятия в соответствии с возрастом воспитанников, местом про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ля наглядности информация выведена на слай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 часть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й должны отражаться современные воспитательные технологии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ся на современном этапе принципы воспитания (индивидуальности, доступности, результативности)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ся дифференцированные и интегрированные воспитательные подходы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ться элементы неожиданности, «изюминки» мероприятия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ся разнообразие и творческий характер мероприятия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ться как переизбыток, так и недостаток информации для восприятия обучающимися содержания мероприятия, которое должно быть доступно для детей в соответствии с их возрас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ля наглядности информация выведена на слай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ительная часть.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важное организационно-педагогическое значение.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шающий этап мероприятия очень важен для дальнейшей работы с детьми, так как он включает подведение общих итогов и определение перспектив на будущее.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ом этапе мероприятия важно создать ситуацию успеха для каждого ребенка и психологического климата в детском объединении.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ен этап рефлек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ля наглядности информация выведена на слай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кая логическая цепочка постоянна для любого мероприятия, меняется лишь содержание, усиливается значение того или иного этапа в зависимости от цели проводимого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новое воспитательное мероприятие представляет собой элемент нового витка развития воспитательной работы и её постоянной модерниз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овы же факторы эффективности воспитательного мероприятия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еще раз вернемся к подготовительному этапу, который является определяющим в этом вопросе, и постараемся сформулировать эти факто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 слайде вновь появляется информация по «Подготовительному этапу». Формулируются факторы эффективности воспитательного мероприятия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Творческий подход  педагога  при создании мероприят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ход от шаблонов. Отказ от копирования чужого сценария. Поиск своего ключа, т.е. «изюминки» мероприят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«Гибкость» при организации и проведении мероприятия. Возможность «выйти из формы» при необходимо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Выбранная форма должна содействовать достижению поставленных целей и задач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Качественная подготовка педагога для реализации той или иной форм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Использование различных форм и методов воспитательного влияния, соответствующих возрастным особенностям подростк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ичность обучающегося  имеет определенные потребности,  реализуемые в воспитательной деятельности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отребность в познании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иск личностно-значимых научных и житейских знаний; поиск ответов на вечные вопросы «Кто я?», «В чем смысл жизни?» и т.д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отребность в общении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щение со сверстниками и со взрослыми – в деятельности, игре, в обмене знаниями и умениями, в спорте, творчестве, в досуге и т.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отребность в удовлетворении интересов и способностей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увлеченность личностно-значимой деятельностью, в которой нуждается растущий челове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отребность в творчестве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участие в разнообразной творческой деятельности, в ходе которой осуществляется развит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отребность в уважении и защите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тношение к ребенку как личности, обеспечение условий защищенности в психологическом и физическом план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отребность в освоении социальных ролей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освоение не только ролей товарища и друга, ученика и воспитанника, сына или дочери, но и соучастника в делах и взаимоотношениях с людьми, лидера в классе, организатора классных дел и т.д. Поле этих ролей расширяется и, в конечном счете, определяет судьбу в определении своей позиции, своего места в жизн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отребность в игре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проживание ребенком мира фантазий, идеальных и реальных отношений, пробовать и становится тем, кем не всегда удается быть в реальной жизни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Игр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– это воображаемая или реальная деятельность, целенаправленная и организуемая в коллективе воспитанников с целью отдыха, развлечения, обучения, общения, развития и т.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отребность в самореализации и самоактуализации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тверждение своего «Я». Признание достоинств, реализованных в деятельности и общении способностей и потенциальных возможносте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ы</w:t>
      </w:r>
    </w:p>
    <w:p>
      <w:pPr>
        <w:pStyle w:val="Style20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ми же эффективными технологиями, приемами</w:t>
      </w:r>
      <w:r>
        <w:rPr>
          <w:rFonts w:cs="Times New Roman" w:ascii="Times New Roman" w:hAnsi="Times New Roman"/>
          <w:sz w:val="28"/>
          <w:szCs w:val="28"/>
        </w:rPr>
        <w:t xml:space="preserve"> мы можем наполнить основную часть воспитательного мероприятия с подростками по пропаганде здорового образа жизни и профилактике вредных привычек.</w:t>
      </w:r>
    </w:p>
    <w:p>
      <w:pPr>
        <w:pStyle w:val="Style20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98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Тренинг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е средство для освоения подростками навыков бесконфликтного общения и поведения, формирования ответственного отношения к собственной жизни и высокой сопротивляемости к негативным формам давления, умения принимать правильные, «здоровые» жизненные решения.</w:t>
      </w:r>
    </w:p>
    <w:p>
      <w:pPr>
        <w:pStyle w:val="Normal"/>
        <w:spacing w:lineRule="atLeast" w:line="298" w:before="0" w:after="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инг – это:</w:t>
      </w:r>
    </w:p>
    <w:p>
      <w:pPr>
        <w:pStyle w:val="Normal"/>
        <w:spacing w:lineRule="auto" w:line="240" w:before="0" w:after="0"/>
        <w:ind w:right="2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ренировка, в результате которой происходит формирование и отработка умений и навыков положительного поведения;</w:t>
      </w:r>
    </w:p>
    <w:p>
      <w:pPr>
        <w:pStyle w:val="Normal"/>
        <w:spacing w:lineRule="auto" w:line="240" w:before="0" w:after="0"/>
        <w:ind w:right="2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пособ обучения участников и развития у них необходимых качеств и способностей, позволяющих быть успешными в определенной деятельности;</w:t>
      </w:r>
    </w:p>
    <w:p>
      <w:pPr>
        <w:pStyle w:val="Normal"/>
        <w:spacing w:lineRule="auto" w:line="240" w:before="0" w:after="0"/>
        <w:ind w:right="28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вместная деятельность всех участников, где каждый вносит свой особый, индивидуальный вклад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мен индивидуальными знаниями, идеями, способами деятельности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рганизация и развитие идеологического общения, ведущего к взаимопониманию, взаимодействию, направленному на решение общих, но значимых для каждого участника задач.</w:t>
      </w:r>
    </w:p>
    <w:p>
      <w:pPr>
        <w:pStyle w:val="Style20"/>
        <w:tabs>
          <w:tab w:val="clear" w:pos="708"/>
          <w:tab w:val="left" w:pos="9498" w:leader="none"/>
        </w:tabs>
        <w:spacing w:lineRule="auto" w:line="240" w:before="0" w:after="0"/>
        <w:ind w:left="720" w:hanging="153"/>
        <w:contextualSpacing/>
        <w:rPr>
          <w:rFonts w:ascii="Times New Roman" w:hAnsi="Times New Roman" w:eastAsia="Times New Roman" w:cs="Times New Roman"/>
          <w:i/>
          <w:i/>
          <w:color w:val="C05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C0504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Упражнение «Чем опасны наркотики?»</w:t>
      </w:r>
    </w:p>
    <w:p>
      <w:pPr>
        <w:pStyle w:val="Normal"/>
        <w:spacing w:lineRule="auto" w:line="240" w:before="0" w:after="0"/>
        <w:ind w:firstLine="55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сите воспитанников, разбившись на пары, обвести фломастером на куске бумаги или обоев фигуру друга или подруги. У каждой  участника окажется большая «кукла». Попросите нарисовать внутренние органы, которые ребята помнят, подписать их. Посмотрите работы, подскажите, если воспитанники что-то забыли.  После этого предложите взять в руки черный фломастер и по мере вашего рассказа закрашивать орган, на который разрушительно влияют наркотики, черным цвето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Мозг – это на 85 процентов жировая ткань, а жир, как магнит притягивает наркотические вещества, а затем – поглощает их. Ухудшается память, появляются вялость, бессонница, раскоординированность движений, галлюцинац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ердце – из-за наркотических веществ в организме плохо усваивается витамин Е, что приводит к развитию болезни сердца и сосудов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чень, кишечник – недостаточное поступление в организм селена вызывает ухудшение общего состояния, болезнь печени, рак кишечник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ровь – при недостаточном поступлении витаминов группы В ухудшается состав крови, развивается анем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 теперь посмотрите на свой рисунок. Представьте, что вся эта чернота в организме у еще живого человека. Как вы думаете, как долго может продлиться его жизнь? Наркотические вещества, поступая в организм, расходятся по всем органам и тканям, что приводит к серьезным нарушениям функций всех жизненно важных органов, к тому, что организм перестает вырабатывать необходимые для жизни человека вещества.»</w:t>
      </w:r>
    </w:p>
    <w:p>
      <w:pPr>
        <w:pStyle w:val="Style20"/>
        <w:tabs>
          <w:tab w:val="clear" w:pos="708"/>
          <w:tab w:val="left" w:pos="9498" w:leader="none"/>
        </w:tabs>
        <w:spacing w:lineRule="auto" w:line="240" w:before="0" w:after="0"/>
        <w:ind w:left="720" w:hanging="153"/>
        <w:contextualSpacing/>
        <w:rPr>
          <w:rFonts w:ascii="Times New Roman" w:hAnsi="Times New Roman" w:eastAsia="Times New Roman" w:cs="Times New Roman"/>
          <w:i/>
          <w:i/>
          <w:color w:val="C05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C0504D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9498" w:leader="none"/>
        </w:tabs>
        <w:spacing w:lineRule="auto" w:line="240" w:before="0" w:after="0"/>
        <w:ind w:left="720" w:hanging="1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Игра-упражнение  «Как сказать «нет» и не потерять друзей»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стки делятся на две группы. Предложите одной группе смоделировать давление-предложение попробовать наркотики и убедительный отказ от этого, который должна подготовить вторая группа. Затем  поменяйте группы ролями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месте отметьте более убедительные варианты. Дайте оценку работе каждой группы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вывода, необходимо подчеркнуть, что не так просто отказать друзьям. Тем более, если девочка дорожит их расположением. Необходимо иметь для этого не только сильную волю, но и твердые убеждения и веские аргументы, которые сейчас все вместе попытались подобрать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бное задание можно провести относительно предложения попробовать сигарету или спиртное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C05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C0504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-разговор  «Все наоборот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воря о вредных привычках, предложите воспитанникам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дум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группам правила, почему курить может быть полезно для собственного организма и для восприятия окружающих. Когда участники справятся с этой задачей, покажите,   как 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мором взглянул на эту нешуточную проблему Дэн Кларк (</w:t>
      </w:r>
      <w:r>
        <w:rPr>
          <w:rFonts w:cs="Arial" w:ascii="Arial" w:hAnsi="Arial"/>
          <w:color w:val="202122"/>
          <w:sz w:val="23"/>
          <w:szCs w:val="23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645AD"/>
            <w:sz w:val="23"/>
            <w:szCs w:val="23"/>
            <w:shd w:fill="FFFFFF" w:val="clear"/>
          </w:rPr>
          <w:t>английский</w:t>
        </w:r>
      </w:hyperlink>
      <w:r>
        <w:rPr>
          <w:rFonts w:cs="Arial" w:ascii="Arial" w:hAnsi="Arial"/>
          <w:color w:val="202122"/>
          <w:sz w:val="23"/>
          <w:szCs w:val="23"/>
          <w:shd w:fill="FFFFFF" w:val="clear"/>
        </w:rPr>
        <w:t> актёр, </w:t>
      </w:r>
      <w:hyperlink r:id="rId3">
        <w:r>
          <w:rPr>
            <w:rStyle w:val="InternetLink"/>
            <w:rFonts w:cs="Arial" w:ascii="Arial" w:hAnsi="Arial"/>
            <w:color w:val="0645AD"/>
            <w:sz w:val="23"/>
            <w:szCs w:val="23"/>
            <w:shd w:fill="FFFFFF" w:val="clear"/>
          </w:rPr>
          <w:t>сценарист</w:t>
        </w:r>
      </w:hyperlink>
      <w:r>
        <w:rPr>
          <w:rFonts w:cs="Arial" w:ascii="Arial" w:hAnsi="Arial"/>
          <w:color w:val="202122"/>
          <w:sz w:val="23"/>
          <w:szCs w:val="23"/>
          <w:shd w:fill="FFFFFF" w:val="clear"/>
        </w:rPr>
        <w:t> и </w:t>
      </w:r>
      <w:hyperlink r:id="rId4">
        <w:r>
          <w:rPr>
            <w:rStyle w:val="InternetLink"/>
            <w:rFonts w:cs="Arial" w:ascii="Arial" w:hAnsi="Arial"/>
            <w:color w:val="0645AD"/>
            <w:sz w:val="23"/>
            <w:szCs w:val="23"/>
            <w:shd w:fill="FFFFFF" w:val="clear"/>
          </w:rPr>
          <w:t>режиссёр</w:t>
        </w:r>
      </w:hyperlink>
      <w:r>
        <w:rPr>
          <w:rFonts w:cs="Arial" w:ascii="Arial" w:hAnsi="Arial"/>
          <w:color w:val="202122"/>
          <w:sz w:val="23"/>
          <w:szCs w:val="23"/>
          <w:shd w:fill="FFFFFF" w:val="clear"/>
        </w:rPr>
        <w:t>, писатель, а также </w:t>
      </w:r>
      <w:hyperlink r:id="rId5">
        <w:r>
          <w:rPr>
            <w:rStyle w:val="InternetLink"/>
            <w:rFonts w:cs="Arial" w:ascii="Arial" w:hAnsi="Arial"/>
            <w:color w:val="0645AD"/>
            <w:sz w:val="23"/>
            <w:szCs w:val="23"/>
            <w:shd w:fill="FFFFFF" w:val="clear"/>
          </w:rPr>
          <w:t>певец</w:t>
        </w:r>
      </w:hyperlink>
      <w:r>
        <w:rPr>
          <w:rFonts w:cs="Arial" w:ascii="Arial" w:hAnsi="Arial"/>
          <w:color w:val="202122"/>
          <w:sz w:val="23"/>
          <w:szCs w:val="23"/>
          <w:shd w:fill="FFFFFF" w:val="clear"/>
        </w:rPr>
        <w:t>. Наиболее известен благодаря исполнению роли Дона Данбери в сериале </w:t>
      </w:r>
      <w:hyperlink r:id="rId6">
        <w:r>
          <w:rPr>
            <w:rStyle w:val="InternetLink"/>
            <w:rFonts w:cs="Arial" w:ascii="Arial" w:hAnsi="Arial"/>
            <w:i/>
            <w:iCs/>
            <w:color w:val="0645AD"/>
            <w:sz w:val="23"/>
            <w:szCs w:val="23"/>
            <w:shd w:fill="FFFFFF" w:val="clear"/>
          </w:rPr>
          <w:t>Как не стоит жить</w:t>
        </w:r>
      </w:hyperlink>
      <w:r>
        <w:rPr>
          <w:rFonts w:cs="Arial" w:ascii="Arial" w:hAnsi="Arial"/>
          <w:i/>
          <w:iCs/>
          <w:color w:val="202122"/>
          <w:sz w:val="23"/>
          <w:szCs w:val="23"/>
          <w:shd w:fill="FFFFFF" w:val="clear"/>
        </w:rPr>
        <w:t>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ему я курю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то –  достойная, благородная привычка. Мне доставляет удовольствие кашлять и плевать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то делает мое дыхание таким приятным для окружающих. Поцеловать меня –  все равно, что поцеловать пепельниц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то подает хороший пример для подражания моим детям и друзья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ои зубы и пальцы приобретают прелестный желтый оттенок. Не говоря уже о том, что моя одежда, автомобиль и дом источают приятный и свежий зап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то доказывает, что я умею владеть собой и не являюсь рабом привыче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жде чем я умру, мне хочется увидеть, какое количество яда может проглотить мой организ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бавно швырять окурки из окна, устраивать лесные пожары и губитьприрод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Я курю –  значит, я живу. Значит, я полон сил и здоровь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9) Это так весело –  быть безжалостным к собственному телу. Не хотите попробовать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0)</w:t>
        <w:tab/>
        <w:t>Видите, как уверенно я себя чувствую? Я не слабонервный, можете на меня рассчитывать!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кие «полезные» стороны курения показывают подросткам его вред  порой более ярко, чем нравоучительные беседы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в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ратите внимание подростков на ряд моментов.</w:t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«П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мотрите, какие сегодня рекламы: молодые, здоровые, красивые парни или фотомодели с длинными пальцами, с длинными ногами курят сигареты.  И невольно появляется ассоциация: здоровое тело и сигарета. Вы видели хоть раз рекламу: старый кашляющий дедушка говорит: «Курите «Приму» и будете здоровы!». Вы скорее вспомните красивый телевизионный ролик, где из самолета с парашютом прыгает атлетического вида импозантный мужчина. Затем он разбирает свои вещи и первое, что делает – с нетерпением достает и прикуривает сигареты. Красивая реклама. Один из актеров, который снимался в подобном ролике, умер от рака легкого в 38 лет. То, что он рекламировал, погубило его. На своей последней программе он сказал «Люди, делайте, что хотите, но только не курите сигареты!»</w:t>
      </w:r>
    </w:p>
    <w:p>
      <w:pPr>
        <w:pStyle w:val="Style20"/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тель фирмы «Кэмел»  умер от эмфиземы – страшной болезни легких. Производителям табака  не выгодно, чтобы мы это знали. Каждый год на рекламу табачных изделий тратится около 2 миллионов долларов. Как вы думаете, почему?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C05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C0504D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9498" w:leader="none"/>
        </w:tabs>
        <w:spacing w:lineRule="auto" w:line="240" w:before="0" w:after="0"/>
        <w:ind w:left="720" w:hanging="153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  Конкурсы и игры</w:t>
      </w:r>
    </w:p>
    <w:tbl>
      <w:tblPr>
        <w:tblW w:w="9571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C0504D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504D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  «Развейте мифы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ам конкурса необходимо опровергнуть мифы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меренных дозах наркотики расслабляют и приносят пользу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уют “легкие” наркотики (марихуана, экстази), которые не вызывают привыкания и практически не влияют на здоровье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попробовать один, два раза наркотики, что бы узнать, что это такое и больше не употреблять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жизни нужно попробовать все, в том числе и наркотики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коголь, наркотики позволяют легко общаться с окружающими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хочешь быть современным, модным, выделяться из толпы – употребляй наркотики, алкоголь, кури сигареты. </w:t>
      </w:r>
    </w:p>
    <w:p>
      <w:pPr>
        <w:pStyle w:val="Style20"/>
        <w:tabs>
          <w:tab w:val="clear" w:pos="708"/>
          <w:tab w:val="left" w:pos="949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Style20"/>
        <w:tabs>
          <w:tab w:val="clear" w:pos="708"/>
          <w:tab w:val="left" w:pos="9498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гра «Гадание на пословицах»</w:t>
      </w:r>
    </w:p>
    <w:p>
      <w:pPr>
        <w:pStyle w:val="Style20"/>
        <w:tabs>
          <w:tab w:val="clear" w:pos="708"/>
          <w:tab w:val="left" w:pos="9498" w:leader="none"/>
        </w:tabs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овица – это формула, найденная при решении трудных, а порой и тяжелых, почти невыносимых проблем. При помощи пословицы, проговаривая ее другу или самому себе, человек осознает лучше свою проблему и, как правило, справляется с ней, так как способ ее разрешения зашифрован в пословице или поговорке.</w:t>
      </w:r>
    </w:p>
    <w:p>
      <w:pPr>
        <w:pStyle w:val="Style20"/>
        <w:tabs>
          <w:tab w:val="clear" w:pos="708"/>
          <w:tab w:val="left" w:pos="9498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астникам необходимо подумать о своей проблеме, вытащить одну из пословиц, возможно, это будет подсказкой в решении вопроса.</w:t>
      </w:r>
    </w:p>
    <w:p>
      <w:pPr>
        <w:pStyle w:val="Style20"/>
        <w:tabs>
          <w:tab w:val="clear" w:pos="708"/>
          <w:tab w:val="left" w:pos="9498" w:leader="none"/>
        </w:tabs>
        <w:spacing w:lineRule="auto" w:line="240" w:before="0" w:after="0"/>
        <w:ind w:left="720" w:hanging="1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498" w:leader="none"/>
        </w:tabs>
        <w:spacing w:lineRule="auto" w:line="240" w:before="0" w:after="0"/>
        <w:ind w:left="720" w:hanging="1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овицы:</w:t>
      </w:r>
    </w:p>
    <w:p>
      <w:pPr>
        <w:pStyle w:val="Style20"/>
        <w:tabs>
          <w:tab w:val="clear" w:pos="708"/>
          <w:tab w:val="left" w:pos="9498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ладкое – враг зубам, горькое – друг желудку.</w:t>
      </w:r>
    </w:p>
    <w:p>
      <w:pPr>
        <w:pStyle w:val="Style20"/>
        <w:tabs>
          <w:tab w:val="clear" w:pos="708"/>
          <w:tab w:val="left" w:pos="9498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ез осанки конь – корова.</w:t>
      </w:r>
    </w:p>
    <w:p>
      <w:pPr>
        <w:pStyle w:val="Style20"/>
        <w:tabs>
          <w:tab w:val="clear" w:pos="708"/>
          <w:tab w:val="left" w:pos="9498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Жить в бедности не стыдно, а жить в грязи – позорно.</w:t>
      </w:r>
    </w:p>
    <w:p>
      <w:pPr>
        <w:pStyle w:val="Style20"/>
        <w:tabs>
          <w:tab w:val="clear" w:pos="708"/>
          <w:tab w:val="left" w:pos="9498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оть изба еловая, да сердце здоровое.</w:t>
      </w:r>
    </w:p>
    <w:p>
      <w:pPr>
        <w:pStyle w:val="Style20"/>
        <w:tabs>
          <w:tab w:val="clear" w:pos="708"/>
          <w:tab w:val="left" w:pos="9498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тая вода – для хвори беда.</w:t>
      </w:r>
    </w:p>
    <w:p>
      <w:pPr>
        <w:pStyle w:val="Style20"/>
        <w:tabs>
          <w:tab w:val="clear" w:pos="708"/>
          <w:tab w:val="left" w:pos="9498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болел живот, держи пустым рот.</w:t>
      </w:r>
    </w:p>
    <w:p>
      <w:pPr>
        <w:pStyle w:val="Style20"/>
        <w:tabs>
          <w:tab w:val="clear" w:pos="708"/>
          <w:tab w:val="left" w:pos="9498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ереги глаз, как алмаз.</w:t>
      </w:r>
    </w:p>
    <w:p>
      <w:pPr>
        <w:pStyle w:val="Style20"/>
        <w:tabs>
          <w:tab w:val="clear" w:pos="708"/>
          <w:tab w:val="left" w:pos="9498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ереги платье снову, а здоровье смолоду.</w:t>
      </w:r>
    </w:p>
    <w:p>
      <w:pPr>
        <w:pStyle w:val="Style20"/>
        <w:tabs>
          <w:tab w:val="clear" w:pos="708"/>
          <w:tab w:val="left" w:pos="9498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убы служат не только для еды, но и для красоты.</w:t>
      </w:r>
    </w:p>
    <w:p>
      <w:pPr>
        <w:pStyle w:val="Style20"/>
        <w:tabs>
          <w:tab w:val="clear" w:pos="708"/>
          <w:tab w:val="left" w:pos="9498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йся белее – будешь милее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ллектуальные игры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«Крестики-нолики», «Интеллектуальное казино», «Аукцион знаний», «Викторины», «Умники и умницы», «Интеллект – лото» и т.д.</w:t>
      </w:r>
    </w:p>
    <w:p>
      <w:pPr>
        <w:pStyle w:val="Footer"/>
        <w:ind w:firstLine="567"/>
        <w:rPr>
          <w:sz w:val="28"/>
          <w:szCs w:val="28"/>
        </w:rPr>
      </w:pPr>
      <w:r>
        <w:rPr>
          <w:sz w:val="28"/>
          <w:szCs w:val="28"/>
        </w:rPr>
        <w:t>Для активизации участников вопросы должны иметь различный характер: с вариантами ответов, видео и звуковые, черный ящик и т.д., а также соответствовать возрастным особенностям и теме ЗО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504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504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Экспромты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Проводятся для эмоционально-творческого разогрева коллектив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творческих способностей детей;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выявление лидеров.</w:t>
      </w:r>
    </w:p>
    <w:p>
      <w:pPr>
        <w:pStyle w:val="Footer"/>
        <w:ind w:firstLine="567"/>
        <w:rPr>
          <w:sz w:val="28"/>
          <w:szCs w:val="28"/>
        </w:rPr>
      </w:pPr>
      <w:r>
        <w:rPr>
          <w:sz w:val="28"/>
          <w:szCs w:val="28"/>
        </w:rPr>
        <w:t>Время на подготовку ограничено (15-20 минут), приветствуется использование подручного реквизита и музыкальное сопровождение.</w:t>
      </w:r>
    </w:p>
    <w:p>
      <w:pPr>
        <w:pStyle w:val="Style20"/>
        <w:tabs>
          <w:tab w:val="clear" w:pos="708"/>
          <w:tab w:val="left" w:pos="9498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должны быть одинаковыми по форме выполнения, но </w:t>
      </w:r>
      <w:r>
        <w:rPr>
          <w:rFonts w:cs="Times New Roman" w:ascii="Times New Roman" w:hAnsi="Times New Roman"/>
          <w:spacing w:val="-4"/>
          <w:sz w:val="28"/>
          <w:szCs w:val="28"/>
        </w:rPr>
        <w:t>разными по содержанию, а также соответствовать теме мероприятия.</w:t>
      </w:r>
    </w:p>
    <w:p>
      <w:pPr>
        <w:pStyle w:val="Foote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дания могут быть трех уровней: </w:t>
      </w:r>
    </w:p>
    <w:p>
      <w:pPr>
        <w:pStyle w:val="Footer"/>
        <w:ind w:firstLine="567"/>
        <w:rPr/>
      </w:pPr>
      <w:r>
        <w:rPr>
          <w:sz w:val="28"/>
          <w:szCs w:val="28"/>
        </w:rPr>
        <w:t>1.Изображение предметов (здоровье, сигарета, отдых, спорт, шприц и др.);</w:t>
      </w:r>
    </w:p>
    <w:p>
      <w:pPr>
        <w:pStyle w:val="Footer"/>
        <w:ind w:firstLine="567"/>
        <w:rPr>
          <w:sz w:val="28"/>
          <w:szCs w:val="28"/>
        </w:rPr>
      </w:pPr>
      <w:r>
        <w:rPr>
          <w:sz w:val="28"/>
          <w:szCs w:val="28"/>
        </w:rPr>
        <w:t>2. Изображение процессов (занимается спортом, объедается, употребляет алкоголь, закаливается, ест полезную пищу и др.);</w:t>
      </w:r>
    </w:p>
    <w:p>
      <w:pPr>
        <w:pStyle w:val="Footer"/>
        <w:ind w:firstLine="567"/>
        <w:rPr>
          <w:sz w:val="28"/>
          <w:szCs w:val="28"/>
        </w:rPr>
      </w:pPr>
      <w:r>
        <w:rPr>
          <w:sz w:val="28"/>
          <w:szCs w:val="28"/>
        </w:rPr>
        <w:t>3.Сюжетные задания с продолжением («</w:t>
      </w:r>
      <w:r>
        <w:rPr>
          <w:sz w:val="28"/>
          <w:szCs w:val="28"/>
          <w:lang w:val="ru-RU"/>
        </w:rPr>
        <w:t>Сказ про то, как Коля Лебедин бросил курить», «Сказка про то, как Саша полюбил игры компьютерные»</w:t>
      </w:r>
      <w:r>
        <w:rPr>
          <w:sz w:val="28"/>
          <w:szCs w:val="28"/>
        </w:rPr>
        <w:t>» и др.)</w:t>
      </w:r>
    </w:p>
    <w:p>
      <w:pPr>
        <w:pStyle w:val="Style20"/>
        <w:tabs>
          <w:tab w:val="clear" w:pos="708"/>
          <w:tab w:val="left" w:pos="9498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20"/>
        <w:tabs>
          <w:tab w:val="clear" w:pos="708"/>
          <w:tab w:val="left" w:pos="9498" w:leader="none"/>
        </w:tabs>
        <w:spacing w:lineRule="auto" w:line="240" w:before="0" w:after="0"/>
        <w:ind w:left="720" w:hanging="153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Социальные проекты</w:t>
      </w:r>
    </w:p>
    <w:p>
      <w:pPr>
        <w:pStyle w:val="Normal"/>
        <w:shd w:fill="FFFFFF" w:val="clear"/>
        <w:spacing w:lineRule="auto" w:line="240" w:before="5" w:after="0"/>
        <w:ind w:left="19" w:firstLine="548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Участие подростков в разработке социально значимых тем, позволяет проявить их социальную активность, заботу о своем здоровье, будущем человека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, развить ум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ровать, конструировать,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работать в команде, отстаивать позицию, убеждать, спорить.</w:t>
      </w:r>
    </w:p>
    <w:p>
      <w:pPr>
        <w:pStyle w:val="Normal"/>
        <w:shd w:fill="FFFFFF" w:val="clear"/>
        <w:spacing w:lineRule="auto" w:line="240" w:before="5" w:after="0"/>
        <w:ind w:left="19" w:firstLine="548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Структура и логика построе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2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общей тем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2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оектных групп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2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тем проектов и их разработка по группа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2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 защит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2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проектов.</w:t>
      </w:r>
    </w:p>
    <w:p>
      <w:pPr>
        <w:pStyle w:val="Normal"/>
        <w:shd w:fill="FFFFFF" w:val="clear"/>
        <w:spacing w:lineRule="auto" w:line="240" w:before="5" w:after="0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Оценка проектов, подведение итогов.</w:t>
      </w:r>
    </w:p>
    <w:p>
      <w:pPr>
        <w:pStyle w:val="Style20"/>
        <w:tabs>
          <w:tab w:val="clear" w:pos="708"/>
          <w:tab w:val="left" w:pos="9498" w:leader="none"/>
        </w:tabs>
        <w:spacing w:lineRule="auto" w:line="240" w:before="0" w:after="0"/>
        <w:ind w:left="720" w:hanging="1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темы по ЗОЖ:</w:t>
      </w:r>
    </w:p>
    <w:p>
      <w:pPr>
        <w:pStyle w:val="Style20"/>
        <w:tabs>
          <w:tab w:val="clear" w:pos="708"/>
          <w:tab w:val="left" w:pos="9498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color w:val="C0504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ье не купишь – его разум дарит», «Быть здоровым – это классно!», «Я выбираю ЗОЖ», «Мое здоровье в моих руках», «Скажи наркотикам – НЕТ!» «Я принимаю вызов!», «Куришь табак – сам себе враг» и др.</w:t>
      </w:r>
    </w:p>
    <w:p>
      <w:pPr>
        <w:pStyle w:val="Style20"/>
        <w:tabs>
          <w:tab w:val="clear" w:pos="708"/>
          <w:tab w:val="left" w:pos="9498" w:leader="none"/>
        </w:tabs>
        <w:spacing w:lineRule="auto" w:line="240" w:before="0" w:after="0"/>
        <w:ind w:left="720" w:hanging="153"/>
        <w:contextualSpacing/>
        <w:rPr>
          <w:rFonts w:ascii="Times New Roman" w:hAnsi="Times New Roman" w:cs="Times New Roman"/>
          <w:b/>
          <w:b/>
          <w:i/>
          <w:i/>
          <w:color w:val="C0504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504D"/>
          <w:sz w:val="28"/>
          <w:szCs w:val="28"/>
          <w:u w:val="single"/>
        </w:rPr>
      </w:r>
    </w:p>
    <w:p>
      <w:pPr>
        <w:pStyle w:val="Style20"/>
        <w:tabs>
          <w:tab w:val="clear" w:pos="708"/>
          <w:tab w:val="left" w:pos="9498" w:leader="none"/>
        </w:tabs>
        <w:spacing w:lineRule="auto" w:line="240" w:before="0" w:after="0"/>
        <w:ind w:left="720" w:hanging="153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Акции</w:t>
      </w:r>
    </w:p>
    <w:p>
      <w:pPr>
        <w:pStyle w:val="Style20"/>
        <w:tabs>
          <w:tab w:val="clear" w:pos="708"/>
          <w:tab w:val="left" w:pos="9498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дна из форм профилактики зависимостей– молодежные акции различной направленности: музыкальные фестивали, дискотеки, слеты, лотереи и др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а наполняемость любой такой акции ненавязчивыми элементами профилактики зависимости. Красной нитью любой акции должны быть музыка – на рок-фестивале, танцы – на дискотеке и т.д. Но все это может сопровождаться различными элементами познавательного или утверждающего характера, побуждающими к размышлениям по заданной проблеме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места проведения (помещение, парк, летняя эстрада, танцевальная площадка и др.), масштаба (школа, училище, микрорайон, город), финансирования – сценарии различны.</w:t>
      </w:r>
    </w:p>
    <w:p>
      <w:pPr>
        <w:pStyle w:val="Style20"/>
        <w:tabs>
          <w:tab w:val="clear" w:pos="708"/>
          <w:tab w:val="left" w:pos="9498" w:leader="none"/>
        </w:tabs>
        <w:spacing w:lineRule="auto" w:line="240" w:before="0" w:after="0"/>
        <w:ind w:left="720" w:hanging="153"/>
        <w:contextualSpacing/>
        <w:rPr>
          <w:rFonts w:ascii="Times New Roman" w:hAnsi="Times New Roman" w:cs="Times New Roman"/>
          <w:b/>
          <w:b/>
          <w:i/>
          <w:i/>
          <w:color w:val="C0504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504D"/>
          <w:sz w:val="28"/>
          <w:szCs w:val="28"/>
          <w:u w:val="single"/>
        </w:rPr>
      </w:r>
    </w:p>
    <w:p>
      <w:pPr>
        <w:pStyle w:val="Style20"/>
        <w:tabs>
          <w:tab w:val="clear" w:pos="708"/>
          <w:tab w:val="left" w:pos="9498" w:leader="none"/>
        </w:tabs>
        <w:spacing w:lineRule="auto" w:line="240" w:before="0" w:after="0"/>
        <w:ind w:left="720" w:hanging="153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роектная деятельность</w:t>
      </w:r>
    </w:p>
    <w:p>
      <w:pPr>
        <w:pStyle w:val="Style20"/>
        <w:tabs>
          <w:tab w:val="clear" w:pos="708"/>
          <w:tab w:val="left" w:pos="9498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метода проектов по вопросам здорового образа жизни возможно научить подростков: выявлять и формулировать проблемы здоровья; проводить их анализ; находить пути их решения; большое значение имеет умение работать с информацией; находить необходимый источник, например, данные в справочной литературе или в средствах массовой информации; применять полученную информацию для решения поставленных задач.</w:t>
      </w:r>
    </w:p>
    <w:p>
      <w:pPr>
        <w:pStyle w:val="Style20"/>
        <w:tabs>
          <w:tab w:val="clear" w:pos="708"/>
          <w:tab w:val="left" w:pos="9498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зможные варианты тем: «Гигиена. Для чего она нужна»,  «Друзья и враги нашего здоровья», «Энергетические напитки – бодрость взаймы», «Чистые легкие – светлый ум», «Культура питания и ЗОЖ» и т.д.</w:t>
      </w:r>
    </w:p>
    <w:p>
      <w:pPr>
        <w:pStyle w:val="Style20"/>
        <w:tabs>
          <w:tab w:val="clear" w:pos="708"/>
          <w:tab w:val="left" w:pos="9498" w:leader="none"/>
        </w:tabs>
        <w:spacing w:lineRule="auto" w:line="240" w:before="0" w:after="0"/>
        <w:ind w:left="720" w:hanging="153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tabs>
          <w:tab w:val="clear" w:pos="708"/>
          <w:tab w:val="left" w:pos="9498" w:leader="none"/>
        </w:tabs>
        <w:spacing w:lineRule="auto" w:line="240" w:before="0" w:after="0"/>
        <w:ind w:left="720" w:hanging="153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Самодиагностика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й дневник здоровья», «Здоровая пища для всей семьи», и др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C0504D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C0504D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, а сейчас, после того, как вы актуализировали свои знания о формах воспитательных мероприятий, их структуре и содержании предлагаем  вам  посмотреть </w:t>
      </w:r>
      <w:r>
        <w:rPr>
          <w:rFonts w:cs="Times New Roman" w:ascii="Times New Roman" w:hAnsi="Times New Roman"/>
          <w:color w:val="C00000"/>
          <w:sz w:val="28"/>
          <w:szCs w:val="28"/>
        </w:rPr>
        <w:t>видео</w:t>
      </w:r>
      <w:r>
        <w:rPr>
          <w:rFonts w:cs="Times New Roman" w:ascii="Times New Roman" w:hAnsi="Times New Roman"/>
          <w:sz w:val="28"/>
          <w:szCs w:val="28"/>
        </w:rPr>
        <w:t xml:space="preserve">  мероприятий  с элементами   тренинговых упражнений, проводимых нашими учителями на уроках и внеурочной деятельности по вопросам  здорового образа жизни школьников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426"/>
        <w:rPr>
          <w:rFonts w:ascii="Times New Roman" w:hAnsi="Times New Roman" w:cs="Times New Roman"/>
          <w:i/>
          <w:i/>
          <w:color w:val="C0504D"/>
          <w:sz w:val="28"/>
          <w:szCs w:val="28"/>
        </w:rPr>
      </w:pPr>
      <w:r>
        <w:rPr>
          <w:rFonts w:cs="Times New Roman" w:ascii="Times New Roman" w:hAnsi="Times New Roman"/>
          <w:i/>
          <w:color w:val="C0504D"/>
          <w:sz w:val="28"/>
          <w:szCs w:val="28"/>
        </w:rPr>
      </w:r>
    </w:p>
    <w:p>
      <w:pPr>
        <w:pStyle w:val="Style21"/>
        <w:shd w:fill="FFFFFF" w:val="clear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заключении нашего семинара мы предлагаем  ва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тчу  «Счастье или Здоровье?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Поспорили однажды Здоровье и Счастье о том, кто из них важнее. Счастье говорит:</w:t>
        <w:br/>
        <w:t>— Я важнее!</w:t>
        <w:br/>
        <w:t>— Почему?</w:t>
        <w:br/>
        <w:t>— Без меня людям плохо. Они всегда ищут меня. Обо мне все только и говорят. Каждый хочет быть счастливым.</w:t>
        <w:br/>
        <w:t>— Каждый также хочет быть здоровым.</w:t>
        <w:br/>
        <w:t>— Про здоровье мало кто говорит, а вот про счастье все подряд.</w:t>
        <w:br/>
        <w:t>— Ты считаешь, что здоровье не нужно людям?</w:t>
        <w:br/>
        <w:t>— Счастье важнее! Без него человек не может. Смотри, вон идет мальчик. Давай у него спросим, что для него главнее — счастье или здоровье?</w:t>
        <w:br/>
        <w:t>Они обратились к мальчику.</w:t>
        <w:br/>
        <w:t>— Мальчик, что для тебя важнее — счастье или здоровье?</w:t>
        <w:br/>
        <w:t>— Конечно же, счастье! – не задумываясь, ответил мальчик.</w:t>
        <w:br/>
        <w:t>— Ты счастливый?</w:t>
        <w:br/>
        <w:t>— О! Да, я счастливый!</w:t>
        <w:br/>
        <w:t>— Вот видишь! — захлопало в ладоши Счастье и подпрыгнуло от радости. — Я же говорю, что счастье главнее.</w:t>
        <w:br/>
        <w:t>— А скажи, мальчик, ты здоров? — задало следующий вопрос Здоровье.</w:t>
        <w:br/>
        <w:t>— Да, я здоров!</w:t>
        <w:br/>
        <w:t>— Везет тебе! — вмешалась в разговор проходившая мимо женщина. — Мне бы твоё здоровье, тогда и я была бы счастли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оводится рефлексия.)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прошу вас вспомнить интересные и приятные моменты нашего семинар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Я рада, что на протяжении всего семинара вы были заинтересованы, внимательны, активны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Я хочу, чтобы все, кто подчерпнул для своей работы что-то новое – улыбнулись мне, а кто чувствует в себе потенциал внедрить это «новое» в свою деятельность  – поаплодировали себе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всем за работу.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тча о здоровом образе жиз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В одном городе жил мальчик. В свободное от учебы время он вместе с ребятами ходил в бассейн. Не было равных ему в этом виде спорта. Своим одноклассникам он не раз повторял: «Я занимаюсь плаванием не ради медалей и кубков, а для своего здоровья»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Время шло. Окончил паренек и школу, и университет, появились новые увлечения, заботы. Постепенно спорт ушел из его жизни, овладел им пассивный образ жизни. Стал он замечать, что силы уже не такие, как были прежде. Парень пришел к своему старому учителю и спросил: -Учитель, что со мной? Почему мне стало тяжело подниматься по лестнице? У меня возникает ужасная одышка, когда я поднимаюсь на шестой этаж. Когда сижу, то испытываю не меньшую усталость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Учитель ему ответил: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Как вода питает деревья и растения, спорт является источником сил и здоровья для человека. Как же ты хотел, не прилагая усилий, оставаться сильным и выносливым?</w:t>
      </w:r>
    </w:p>
    <w:sectPr>
      <w:footerReference w:type="default" r:id="rId7"/>
      <w:type w:val="nextPage"/>
      <w:pgSz w:w="11906" w:h="16838"/>
      <w:pgMar w:left="1134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14"/>
    <w:qFormat/>
    <w:rPr/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77;&#1083;&#1080;&#1082;&#1086;&#1073;&#1088;&#1080;&#1090;&#1072;&#1085;&#1080;&#1103;" TargetMode="External"/><Relationship Id="rId3" Type="http://schemas.openxmlformats.org/officeDocument/2006/relationships/hyperlink" Target="https://ru.wikipedia.org/wiki/&#1057;&#1094;&#1077;&#1085;&#1072;&#1088;&#1080;&#1089;&#1090;" TargetMode="External"/><Relationship Id="rId4" Type="http://schemas.openxmlformats.org/officeDocument/2006/relationships/hyperlink" Target="https://ru.wikipedia.org/wiki/&#1056;&#1077;&#1078;&#1080;&#1089;&#1089;&#1105;&#1088;" TargetMode="External"/><Relationship Id="rId5" Type="http://schemas.openxmlformats.org/officeDocument/2006/relationships/hyperlink" Target="https://ru.wikipedia.org/wiki/&#1055;&#1077;&#1074;&#1077;&#1094;" TargetMode="External"/><Relationship Id="rId6" Type="http://schemas.openxmlformats.org/officeDocument/2006/relationships/hyperlink" Target="https://ru.wikipedia.org/wiki/&#1050;&#1072;&#1082;_&#1085;&#1077;_&#1089;&#1090;&#1086;&#1080;&#1090;_&#1078;&#1080;&#1090;&#1100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54:00Z</dcterms:created>
  <dc:creator>User</dc:creator>
  <dc:description/>
  <dc:language>en-US</dc:language>
  <cp:lastModifiedBy>Кабинет Психологии</cp:lastModifiedBy>
  <cp:lastPrinted>2021-03-10T10:45:00Z</cp:lastPrinted>
  <dcterms:modified xsi:type="dcterms:W3CDTF">2021-04-08T09:54:00Z</dcterms:modified>
  <cp:revision>2</cp:revision>
  <dc:subject/>
  <dc:title/>
</cp:coreProperties>
</file>