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</w:t>
      </w:r>
    </w:p>
    <w:p>
      <w:pPr>
        <w:pStyle w:val="Normal"/>
        <w:ind w:left="4820" w:right="10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4820" w:right="1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7.10.2022 № 47-01-13-18726/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а сдачу единого государственного экзаме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прошлых лет, обучающихся по</w:t>
      </w:r>
    </w:p>
    <w:p>
      <w:pPr>
        <w:pStyle w:val="Normal"/>
        <w:spacing w:before="0" w:after="0"/>
        <w:ind w:right="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программам среднего профессион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не имеющих среднего общего образования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бучающихся, получающих среднее обще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 в иностран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96"/>
        <w:gridCol w:w="2585"/>
        <w:gridCol w:w="2126"/>
      </w:tblGrid>
      <w:tr>
        <w:trPr>
          <w:trHeight w:val="7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ля справок п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ам рег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282"/>
        <w:gridCol w:w="2599"/>
        <w:gridCol w:w="2126"/>
      </w:tblGrid>
      <w:tr>
        <w:trPr>
          <w:tblHeader w:val="true"/>
          <w:trHeight w:val="3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центр развития образования при управлении образования администрации муниципального образования город-курорт Анап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апа, </w:t>
            </w:r>
          </w:p>
          <w:p>
            <w:pPr>
              <w:pStyle w:val="ConsNormal"/>
              <w:ind w:right="-108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Голубц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-33) 4-66-41</w:t>
            </w:r>
          </w:p>
          <w:p>
            <w:pPr>
              <w:pStyle w:val="Con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-33) 5-06-0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Администрация муниципального образования город Армави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Армавир, ул. К. Либкнехта, 52, каб. 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37) 3-72-77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53) 095-84-0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ород-курорт Гелендж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Геленджик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1) 5-29-92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28) 040-54-2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ород Горячий Клю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Горячий Ключ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Кириченко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9) 3-55-74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89) 284-58-63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ённое учреждение «Краснодарский методический центр информационно-коммуникационных технологий «Старт» город Краснода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Краснодар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Коммунаров,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) 259-98-88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64) 891-78-3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Информационный ресурсный центр «Школьник-2» город Новороссийс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Новороссийск, ул. Карла Маркса, 23, 4 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>
                <w:color w:val="000000"/>
              </w:rPr>
              <w:t>+7(861-77) 2-60-51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>
                <w:color w:val="000000"/>
              </w:rPr>
              <w:t>+7(928) 842-43-4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по образованию и науке администрации муниципального образования городской округ город-курорт Сочи Краснодарского кр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 Сочи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Юных ленинцев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2) 264-65-96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862) 264-70-13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862) 264-40-85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862) 264-29-53</w:t>
            </w:r>
          </w:p>
        </w:tc>
      </w:tr>
      <w:tr>
        <w:trPr>
          <w:trHeight w:val="5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и молодёжной политики администрации муниципального образования Аб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Абинск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Советов, 12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0) 4-18-28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494-16-4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Апшеро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 Апшеронск,</w:t>
            </w:r>
          </w:p>
          <w:p>
            <w:pPr>
              <w:pStyle w:val="Normal"/>
              <w:autoSpaceDE w:val="false"/>
              <w:rPr/>
            </w:pPr>
            <w:r>
              <w:rPr/>
              <w:t>ул. Клуб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61-</w:t>
            </w:r>
            <w:r>
              <w:rPr>
                <w:bCs/>
              </w:rPr>
              <w:t>52</w:t>
            </w:r>
            <w:r>
              <w:rPr/>
              <w:t>) 2-80-35</w:t>
            </w:r>
          </w:p>
          <w:p>
            <w:pPr>
              <w:pStyle w:val="Normal"/>
              <w:rPr/>
            </w:pPr>
            <w:r>
              <w:rPr/>
              <w:t>+7(918) 252-10-52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Белорече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Белореченск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Шалимо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5) 2-55-01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820-92-87</w:t>
            </w:r>
          </w:p>
        </w:tc>
      </w:tr>
      <w:tr>
        <w:trPr>
          <w:trHeight w:val="2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Белогл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с. Белая Глина,</w:t>
            </w:r>
          </w:p>
          <w:p>
            <w:pPr>
              <w:pStyle w:val="2"/>
              <w:shd w:fill="auto" w:val="clear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ул. Красная,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+7(861-54) 7-27-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11"/>
                <w:i w:val="false"/>
                <w:sz w:val="24"/>
                <w:szCs w:val="24"/>
              </w:rPr>
              <w:t>+7(938) 414-52-13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Брюховец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Брюховецкая, ул. Ленина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61-56) 33-59-4</w:t>
            </w:r>
          </w:p>
          <w:p>
            <w:pPr>
              <w:pStyle w:val="Normal"/>
              <w:rPr/>
            </w:pPr>
            <w:r>
              <w:rPr/>
              <w:t>+7(918) 470-09-15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Выселк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Выселки, ул. Лунева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7) 7-00-34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88) 361-54-38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Гулькевичи, ул. Бра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961) 515-14-83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Динско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Динская, ул. Красная, 78/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2) 5-16-13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05) 475-35-94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88) 461-38-39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Ейск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Советов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32) 2-01-97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861-32) 2-10-8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497- 80-9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Кавказская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93) 2-14-31</w:t>
            </w:r>
          </w:p>
        </w:tc>
      </w:tr>
      <w:tr>
        <w:trPr>
          <w:trHeight w:val="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алин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Калининская, ул. Ленина,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3) 2-23-4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174-35-81</w:t>
            </w:r>
          </w:p>
        </w:tc>
      </w:tr>
      <w:tr>
        <w:trPr>
          <w:trHeight w:val="18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color w:val="FF0000"/>
              </w:rPr>
            </w:pPr>
            <w:r>
              <w:rPr/>
              <w:t>Управление образования администрации муниципального образования Каневско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FF0000"/>
              </w:rPr>
            </w:pPr>
            <w:r>
              <w:rPr/>
              <w:t>ст. Каневская, ул. Горького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4) 4-50-65</w:t>
            </w:r>
          </w:p>
          <w:p>
            <w:pPr>
              <w:pStyle w:val="Normal"/>
              <w:autoSpaceDE w:val="false"/>
              <w:ind w:firstLine="65"/>
              <w:rPr>
                <w:color w:val="FF0000"/>
              </w:rPr>
            </w:pPr>
            <w:r>
              <w:rPr/>
              <w:t>+7(928) 255-01-5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 Кореновс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Мира, 7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2) 4-14-6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638-52-55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153-18-90</w:t>
            </w:r>
          </w:p>
        </w:tc>
      </w:tr>
      <w:tr>
        <w:trPr>
          <w:trHeight w:val="63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расноармей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Полтавская, ул. Красная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5) 4-18-98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252-10-6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Центр оценки качества образования Крым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Крымск, ул. Коммунистическая, 28, каб. 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31) 4-32-3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861-31) 4-38-1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05) 476-85-5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Крыловская, ул. Орджоникидзе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1) 31-6-7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698-42-7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урган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Курганинск,</w:t>
            </w:r>
          </w:p>
          <w:p>
            <w:pPr>
              <w:pStyle w:val="Normal"/>
              <w:rPr/>
            </w:pPr>
            <w:r>
              <w:rPr/>
              <w:t>ул. Лен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7) 2-13-02</w:t>
            </w:r>
          </w:p>
          <w:p>
            <w:pPr>
              <w:pStyle w:val="Normal"/>
              <w:rPr/>
            </w:pPr>
            <w:r>
              <w:rPr/>
              <w:t>+7(918) 323-35-56</w:t>
            </w:r>
          </w:p>
        </w:tc>
      </w:tr>
      <w:tr>
        <w:trPr>
          <w:trHeight w:val="5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Куще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Кущевская, ул. Крупско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8) 5-42-34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89) 233-02-3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Лаб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 Лабинск,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color w:val="000000"/>
              </w:rPr>
              <w:t>ул. Пушкина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9) 3-39-0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39) 863-47-6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Ленинградская, ул. Кооперации, 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5) 3-61-2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176-97-75</w:t>
            </w:r>
          </w:p>
        </w:tc>
      </w:tr>
      <w:tr>
        <w:trPr>
          <w:trHeight w:val="7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ённое учреждение дополнительного педагогического образования «Центр развития образования» станицы Ленинградской муниципального образования Ленинград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Ленинградская, ул. Ленина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5) 7-29-8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пгт. Мостовской, ул. Горького,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92) 5-19-07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034-37-98</w:t>
            </w:r>
          </w:p>
        </w:tc>
      </w:tr>
      <w:tr>
        <w:trPr>
          <w:trHeight w:val="38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Новокубанск, ул. Первомайская,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95) 3-02-85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88) 522-38-8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Новопокр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Новопокровская, ул. Ленина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9) 7-06-31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29) 839-23-0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Отдел образования администрации муниципального образования Отрадне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Отрадная, ул. Первомайск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4) 3-30-42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61) 593-98-2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Павловская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 Пушкина,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91) 5-20-5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61) 52-79-80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Приморско-Ахтар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Приморско-Ахтарск, ул. Ленин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918) 060-19-6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Север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</w:rPr>
              <w:t>ст. Северская, ул. Орджоникидзе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>
                <w:color w:val="000000"/>
              </w:rPr>
              <w:t>+7(861-66)2 -66-5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образования центр оценки качества образования города Славянска-на-Кубани муниципального образования Славя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Славянск-на-Кубани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Полковая,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6) 4-17-99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382-81-3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Старом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Староминская, ул. Крас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3) 5-70-91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28) 422-17-8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ем администрации муниципального образования Тбилис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 Тбилис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 Первомай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(861-58) 2-39-82</w:t>
            </w:r>
          </w:p>
          <w:p>
            <w:pPr>
              <w:pStyle w:val="Normal"/>
              <w:rPr/>
            </w:pPr>
            <w:r>
              <w:rPr/>
              <w:t>+8(989) 831-01-0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Темрюк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 Темрю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 Лен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8) 5-39-8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Тимашевск, ул. Ленина,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30) 4-01-1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38) 529-29-8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муниципального образования Тихорец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bCs/>
              </w:rPr>
              <w:t>г. Тихорецк,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bCs/>
              </w:rPr>
              <w:t>ул. Гагарина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96) 4-83-0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енное учреждение «Комитет развития образования Туапсинского район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Туапсе, ул. Победы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67) 2-92-0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ем администрации муниципального образования Усть-Лабин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Усть-Лабинск, ул. Лени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35) 4-09-94 +7(938) 527-95-6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Муниципальное казённое учреждение «Управление образованием администрации муниципального образования Успенский район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. Успенское, ул. Калинина, д. 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40) 5-57-31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29) 840-67-7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/>
              <w:t>Управление образования администрации муниципального образования Щербиновский райо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Старощербиновская, ул. Советов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-51) 7–81-45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18) 45-32-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оценки каче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и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вой аттестации в управлении </w:t>
      </w:r>
    </w:p>
    <w:p>
      <w:pPr>
        <w:pStyle w:val="Normal"/>
        <w:rPr>
          <w:sz w:val="28"/>
        </w:rPr>
      </w:pPr>
      <w:r>
        <w:rPr>
          <w:sz w:val="28"/>
        </w:rPr>
        <w:t>общего образования</w:t>
        <w:tab/>
        <w:tab/>
        <w:tab/>
        <w:tab/>
        <w:tab/>
        <w:tab/>
        <w:tab/>
        <w:tab/>
        <w:t>М.Е. Бо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24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0:00Z</dcterms:created>
  <dc:creator>jarkova_ae</dc:creator>
  <dc:description/>
  <cp:keywords/>
  <dc:language>en-US</dc:language>
  <cp:lastModifiedBy>Учетная запись Майкрософт</cp:lastModifiedBy>
  <cp:lastPrinted>2022-09-29T10:01:00Z</cp:lastPrinted>
  <dcterms:modified xsi:type="dcterms:W3CDTF">2022-10-18T09:36:00Z</dcterms:modified>
  <cp:revision>52</cp:revision>
  <dc:subject/>
  <dc:title/>
</cp:coreProperties>
</file>