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исьму  ________________________</w:t>
      </w:r>
    </w:p>
    <w:p>
      <w:pPr>
        <w:pStyle w:val="Normal"/>
        <w:tabs>
          <w:tab w:val="clear" w:pos="708"/>
          <w:tab w:val="left" w:pos="9941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№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9" w:leader="none"/>
          <w:tab w:val="left" w:pos="4268" w:leader="none"/>
        </w:tabs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  <w:br/>
        <w:t>о проведении (участии) мероприятий (-ях)</w:t>
      </w:r>
    </w:p>
    <w:p>
      <w:pPr>
        <w:pStyle w:val="Normal"/>
        <w:tabs>
          <w:tab w:val="clear" w:pos="708"/>
          <w:tab w:val="left" w:pos="3279" w:leader="none"/>
          <w:tab w:val="left" w:pos="4268" w:leader="none"/>
        </w:tabs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курса оборонно-массовой и военно-патриотической работы памяти маршала Жукова Г.К.  в 2023  году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_____________МБОУ СОШ № 8 имени Ю.А. Гагарина г. Туапсе________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z w:val="22"/>
          <w:u w:val="single"/>
        </w:rPr>
        <w:t>(наименование  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>
          <w:trHeight w:val="16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6"/>
                <w:lang w:eastAsia="ru-RU"/>
              </w:rPr>
              <w:t xml:space="preserve">Показате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43"/>
        <w:gridCol w:w="5812"/>
        <w:gridCol w:w="4819"/>
      </w:tblGrid>
      <w:tr>
        <w:trPr>
          <w:tblHeader w:val="true"/>
          <w:trHeight w:val="6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оминанта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Муниципальное бюджетное общеобразовательное учреждение средняя общеобразовательная школа № 8 имени Героя Советского Союза Юрия Алексеевича Гагарина г. Туапсе муниципального образования Туапсинский район</w:t>
            </w:r>
          </w:p>
        </w:tc>
      </w:tr>
      <w:tr>
        <w:trPr>
          <w:trHeight w:val="6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Ф.И.О. руководителя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а Ирина Васильевна</w:t>
            </w:r>
          </w:p>
        </w:tc>
      </w:tr>
      <w:tr>
        <w:trPr>
          <w:trHeight w:val="66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 (телефон, электронная поч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7(86167)7-45-75; 7-45-37; 7-45-76; 7-45-6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color w:val="000000"/>
                  <w:sz w:val="24"/>
                </w:rPr>
                <w:t xml:space="preserve">school8@tuap.kubannet.ru </w:t>
              </w:r>
            </w:hyperlink>
          </w:p>
        </w:tc>
      </w:tr>
      <w:tr>
        <w:trPr>
          <w:trHeight w:val="6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об участии (реквизи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стников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зможных участ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</w:tr>
      <w:tr>
        <w:trPr>
          <w:trHeight w:val="2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стников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</w:tr>
      <w:tr>
        <w:trPr>
          <w:trHeight w:val="25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вещение деятельности по телевид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телевидения федерального уров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телевидения регионального уров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телевидения муниципального уров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и на материалы, подтверждающие публикации в телевид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бликация информации в печатных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в 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еральных печатных С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в 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гиональных печатных С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в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ниципальных печатных С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tuapsevesti.ru/archives/121381/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и на материалы, подтверждающие публикации в печатных С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муниципальный уровен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муниципальный этап  краевого конкурса «Была война… Была Победа…»-3  чел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муниципальный этап краево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ой игры «Зарница- 2023 Зарница-8 чел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Муниципальный конкурс детских рисунков «Война глазами детей»-10 чел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Районные соревнования по традиционным казачьим видам спорта посвященные 107-й годовщине победы Российских войск при взятии турецкой крепости Эрзерум в 1916 г.-6 чел.</w:t>
            </w:r>
          </w:p>
        </w:tc>
      </w:tr>
      <w:tr>
        <w:trPr>
          <w:trHeight w:val="9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муниципальный уровен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2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8"/>
                <w:u w:val="single"/>
              </w:rPr>
              <w:t>из них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4-победител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8-призеро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1)муниципальный этап  краевого конкурса «Была война… Была Победа…» (1- победитель, 2- призера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муниципальный этап краево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военно-спортивной игры «Зарница- 2023 Зарница-1 место по стрельбе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униципальный конкурс детских рисунков «Война глазами детей»-(1 победитель, 2 призер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4)Районные соревнования по традиционным казачьим видам спорта посвященные 107-й годовщине победы Российских войск при взят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турецкой крепости Эрзерум в 1916 г.- (сборная команда стала призерами соревнования-3 место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В личных зачетах ученики нашей школы также одержали победу:  (1 победитель, три призера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«стрельба» -1 мест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«челночный бег» -3 мест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«отжимание от пола»- 3 мест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>«подтягивание на перекладине»-  3 место</w:t>
            </w:r>
          </w:p>
        </w:tc>
      </w:tr>
      <w:tr>
        <w:trPr>
          <w:trHeight w:val="11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региональный уровен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региональный уровен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федеральный уровен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федеральный уровен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ролик (ссылка на облачное хранилищ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https://clck.ru/364hgN</w:t>
            </w:r>
          </w:p>
        </w:tc>
      </w:tr>
      <w:tr>
        <w:trPr>
          <w:trHeight w:val="14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(ссылка на облачное хранилище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с фотоотчетами о проведении  мероприятий конкурса Жукова в МБОУ СОШ № 8 имени Ю.А. Гагарина г. Туапсе в период с 23.02.2023 г. по 15.10.2023 г. публиковались в телеграмм- канале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https://clck.ru/364hg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телеграмм- канал школы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t.me/school8tuapse</w:t>
              </w:r>
            </w:hyperlink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szCs w:val="28"/>
        </w:rPr>
        <w:b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</w:t>
        <w:tab/>
        <w:t>Федот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Ивакина Н.В. 89183817034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2" w:gutter="0" w:header="709" w:top="1276" w:footer="0" w:bottom="4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38385</wp:posOffset>
              </wp:positionH>
              <wp:positionV relativeFrom="page">
                <wp:posOffset>3524250</wp:posOffset>
              </wp:positionV>
              <wp:extent cx="895985" cy="511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11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2.55pt;margin-top:277.45pt;width:70.5pt;height:40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" w:hAnsi="Times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" w:hAnsi="Times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@tuap.kubannet.ru" TargetMode="External"/><Relationship Id="rId3" Type="http://schemas.openxmlformats.org/officeDocument/2006/relationships/hyperlink" Target="https://t.me/school8tuap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38:00Z</dcterms:created>
  <dc:creator>PAVEL</dc:creator>
  <dc:description/>
  <dc:language>en-US</dc:language>
  <cp:lastModifiedBy>Наталья</cp:lastModifiedBy>
  <cp:lastPrinted>2021-11-01T16:41:00Z</cp:lastPrinted>
  <dcterms:modified xsi:type="dcterms:W3CDTF">2023-10-12T18:38:00Z</dcterms:modified>
  <cp:revision>2</cp:revision>
  <dc:subject/>
  <dc:title/>
</cp:coreProperties>
</file>